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Н.Соболев известен читателю как автор, поднимающий важные для каждого вопросы. Его художественные произведения заставляют обратить внимание на многие нравственные аспекты жизни современного общества. В предложенном мне тексте писатель ставит проблему нравственного выб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тобы привлечь внимание читателя к поставленному вопросу, А.Н.Соболев повествует об эпизоде из жизни своего героя, девятнадцатилетнего краснофлотца Андрея Кротких.  Молодому бойцу предстоит сделать трудный выбор. Андрей может, не думая о себе, броситься на «горящий ящик с минами», от которых вспыхнет весь корабль, и спасти комиссара Филатова. Или, поддавшись «подлому, паническому малодушие и страху», вместе со всеми ринуться с кормы. Автор неслучайно так подробно описывает внутреннее состояние героя, его мысли: «если он споткнётся, то ему никто не поможет», «если это произойдёт, то вслед за минами начнут рваться в пожаре снаряды». Писателю важно показать, насколько труден может быть нравственный выбор между собственными интересами и спасением других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зиция автора не вызывает сомнений. Читая финальную часть текста, можно понять: автор убеждён в том, что забота о других в ущерб себе, готовность пожертвовать собой ради окружающих - это и есть правильный выбор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т вывод, к которому приходит А.Н.Соболев в ходе своего повествования, близок и понятен мне. Я считаю, что от правильности решения может зависеть не только благополучие других, но и собственное будуще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обосновать свою точку зрения, мне хотелось бы обратиться к произведению М Горького «Старуха Изергиль».  В центре нашего внимания Данко, о котором рассказывает главная героиня.  Вместе с Данко мы видим, как слабеют люди, которые  оказались среди болот и каменных деревьев, как рождается страх в их душах, как готовы они к участи рабов. Трудно представить себе жизнь этого народа, если бы не намерение главного героя пожертвовать собой. Читая эту историю, понимаешь, что решение Данко - правильный нравственный выбор. Именно поэтому народ сложил о нём леген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бедиться в том, что от правильного выбора может зависеть собственное будущее, можно, прочитав повесть В.Быкова «Сотников». Мы узнаем о партизане Рыбаке, оказавшемся в плену у немцев. Читая произведение, до конца не веришь, что ради собственной жизни герой предаст и партизанский отряд, и Демчиху, и старосту, и измученного Сотникова. В.Быков показывает, к каким страшным последствиям может привести ошибка: Рыбак понимает, что, оставшись живым физически и избежав виселицы, герой «ликвидирует» себя нравственно, осознавая, что теперь ему ни среди чужих, ни среди своих нет мест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кст А.Н.Соболева обращён к каждому из нас. Только поставив себя на место главного героя, задумываешься о том, как важен правильный нравственный выб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53:00Z</dcterms:created>
  <dc:creator>User</dc:creator>
  <dc:description/>
  <dc:language>en-US</dc:language>
  <cp:lastModifiedBy>Ирина</cp:lastModifiedBy>
  <dcterms:modified xsi:type="dcterms:W3CDTF">2016-11-25T15:53:00Z</dcterms:modified>
  <cp:revision>2</cp:revision>
  <dc:subject/>
  <dc:title/>
</cp:coreProperties>
</file>