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кончание существительных</w:t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1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86"/>
        <w:gridCol w:w="1284"/>
        <w:gridCol w:w="1412"/>
        <w:gridCol w:w="1450"/>
        <w:gridCol w:w="251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-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-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ие,       -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разносклон.)</w:t>
            </w:r>
          </w:p>
        </w:tc>
      </w:tr>
      <w:tr>
        <w:trPr>
          <w:trHeight w:val="9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онч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=  зем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 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 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=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о  мамЕ (1-е,=о землЕ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о братЕ (2-е, =Е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о матерИ (3-е,=И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об акациИ (на-ИЯ, =И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о пламенИ (-мя,=И)</w:t>
      </w:r>
    </w:p>
    <w:p>
      <w:pPr>
        <w:pStyle w:val="Normal"/>
        <w:spacing w:lineRule="auto" w:line="480" w:before="0" w:after="0"/>
        <w:ind w:hanging="108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30200</wp:posOffset>
                </wp:positionV>
                <wp:extent cx="1638300" cy="417830"/>
                <wp:effectExtent l="1270" t="508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6pt" to="329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0</wp:posOffset>
                </wp:positionV>
                <wp:extent cx="1752600" cy="417830"/>
                <wp:effectExtent l="635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pt" to="200.95pt,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2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сле    суффиксов: </w:t>
      </w:r>
      <w:r>
        <w:rPr>
          <w:rFonts w:cs="Times New Roman" w:ascii="Times New Roman" w:hAnsi="Times New Roman"/>
          <w:sz w:val="36"/>
          <w:szCs w:val="36"/>
          <w:highlight w:val="yellow"/>
        </w:rPr>
        <w:t>- ЮШК-, - УШК-, - ЫШК-, - ИШК</w:t>
      </w:r>
      <w:r>
        <w:rPr>
          <w:rFonts w:cs="Times New Roman" w:ascii="Times New Roman" w:hAnsi="Times New Roman"/>
          <w:sz w:val="36"/>
          <w:szCs w:val="36"/>
        </w:rPr>
        <w:t xml:space="preserve">-: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нского рода                                           среднего рода</w:t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жского (одушевл.)                                мужского (неодушевл.)</w:t>
      </w:r>
    </w:p>
    <w:p>
      <w:pPr>
        <w:pStyle w:val="Normal"/>
        <w:spacing w:before="0" w:after="0"/>
        <w:ind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05pt" to="378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55pt" to="57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highlight w:val="yellow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highlight w:val="yellow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sz w:val="32"/>
          <w:szCs w:val="36"/>
        </w:rPr>
        <w:t xml:space="preserve">сынишкА(м.р., одушевл)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*домишкО (м.р., неодушев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матушкА (ж.р.)                                                  *пёрышкО (ср.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3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)  </w:t>
      </w:r>
      <w:r>
        <w:rPr>
          <w:rFonts w:cs="Times New Roman" w:ascii="Times New Roman" w:hAnsi="Times New Roman"/>
          <w:sz w:val="36"/>
          <w:szCs w:val="36"/>
        </w:rPr>
        <w:t>После суффикса       -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ИЩ</w:t>
      </w:r>
      <w:r>
        <w:rPr>
          <w:rFonts w:cs="Times New Roman" w:ascii="Times New Roman" w:hAnsi="Times New Roman"/>
          <w:b/>
          <w:i/>
          <w:sz w:val="36"/>
          <w:szCs w:val="36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1257300" cy="313055"/>
                <wp:effectExtent l="1270" t="508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0.05pt" to="309.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-635</wp:posOffset>
                </wp:positionV>
                <wp:extent cx="1228725" cy="313055"/>
                <wp:effectExtent l="0" t="5080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0.05pt" to="182.1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755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1.7pt" to="323.2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2755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1.7pt" to="67.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жской и средний род                  женский р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6"/>
        </w:rPr>
        <w:t>*домищЕ (м.р.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* </w:t>
      </w:r>
      <w:r>
        <w:rPr>
          <w:rFonts w:cs="Times New Roman" w:ascii="Times New Roman" w:hAnsi="Times New Roman"/>
          <w:i/>
          <w:sz w:val="32"/>
          <w:szCs w:val="36"/>
        </w:rPr>
        <w:t>силищ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(ж.р.)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40:00Z</dcterms:created>
  <dc:creator>Ирина</dc:creator>
  <dc:description/>
  <dc:language>en-US</dc:language>
  <cp:lastModifiedBy>teacher</cp:lastModifiedBy>
  <dcterms:modified xsi:type="dcterms:W3CDTF">2015-09-05T12:40:00Z</dcterms:modified>
  <cp:revision>2</cp:revision>
  <dc:subject/>
  <dc:title/>
</cp:coreProperties>
</file>