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32"/>
          <w:szCs w:val="28"/>
        </w:rPr>
        <w:t>Сергей Баймухамедов</w:t>
      </w:r>
    </w:p>
    <w:p>
      <w:pPr>
        <w:pStyle w:val="Style14"/>
        <w:spacing w:lineRule="auto" w:line="276"/>
        <w:rPr/>
      </w:pPr>
      <w:r>
        <w:rPr>
          <w:rStyle w:val="StrongEmphasis"/>
          <w:sz w:val="32"/>
          <w:szCs w:val="28"/>
        </w:rPr>
        <w:t>Сны золотые. Исповеди наркоманов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фрагменты книги)</w:t>
      </w:r>
    </w:p>
    <w:p>
      <w:pPr>
        <w:pStyle w:val="Style14"/>
        <w:spacing w:lineRule="auto" w:line="276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анная книга стала в России </w:t>
      </w:r>
      <w:r>
        <w:rPr>
          <w:b/>
          <w:i/>
          <w:iCs/>
          <w:sz w:val="28"/>
          <w:szCs w:val="28"/>
        </w:rPr>
        <w:t>бестселлером</w:t>
      </w:r>
      <w:r>
        <w:rPr>
          <w:i/>
          <w:iCs/>
          <w:sz w:val="28"/>
          <w:szCs w:val="28"/>
        </w:rPr>
        <w:t xml:space="preserve">. По ней читаются лекции аспирантам-психологам в научно-исследовательских институтах, пресса призывает издавать ее миллионными тиражами, считая книгу самой </w:t>
      </w:r>
      <w:r>
        <w:rPr>
          <w:b/>
          <w:i/>
          <w:iCs/>
          <w:sz w:val="28"/>
          <w:szCs w:val="28"/>
          <w:highlight w:val="yellow"/>
        </w:rPr>
        <w:t>действенной прививкой от соблазна наркомании.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Н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РВЫЙ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вета Кривцова, 22 года, С.-Петербург</w:t>
      </w:r>
    </w:p>
    <w:p>
      <w:pPr>
        <w:pStyle w:val="Style14"/>
        <w:tabs>
          <w:tab w:val="clear" w:pos="708"/>
          <w:tab w:val="left" w:pos="10348" w:leader="none"/>
        </w:tabs>
        <w:spacing w:lineRule="auto" w:line="276"/>
        <w:rPr/>
      </w:pPr>
      <w:r>
        <w:rPr>
          <w:sz w:val="28"/>
          <w:szCs w:val="28"/>
        </w:rPr>
        <w:t>Если наркоман живет с наркоманкой - получается прОклятая пара неразлучников. В глазах нормальных людей они - лютые враги, два человека, которые выносить друг друга не могут, все время дерутся, избивают друг друга, стремятся сделать друг другу как можно хуже, оскорбить, унизить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 действительно так. 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Но в то же время расстаться они уже не могут. Потому что </w:t>
      </w:r>
      <w:r>
        <w:rPr>
          <w:sz w:val="28"/>
          <w:szCs w:val="28"/>
          <w:highlight w:val="yellow"/>
        </w:rPr>
        <w:t>наркоман - ущербный человек, он живет в постоянном страхе и в постоянной зависти к другим, к нормальным</w:t>
      </w:r>
      <w:r>
        <w:rPr>
          <w:sz w:val="28"/>
          <w:szCs w:val="28"/>
        </w:rPr>
        <w:t xml:space="preserve">. И ему, наркоману, надо для успокоения иметь рядом, вокруг, таких же, как он. Вроде бы тогда все хорошо, все такие же, как и мы... Наверно, отсюда и идет это - совращение подростков. Хотя тут есть и другие причины. Но это тоже важно. </w:t>
      </w:r>
      <w:r>
        <w:rPr>
          <w:sz w:val="28"/>
          <w:szCs w:val="28"/>
          <w:highlight w:val="yellow"/>
        </w:rPr>
        <w:t>Брат, сестра, жена... ему все равно, приучит, посадит на иглу</w:t>
      </w:r>
      <w:r>
        <w:rPr>
          <w:sz w:val="28"/>
          <w:szCs w:val="28"/>
        </w:rPr>
        <w:t>. Правда, часто можно слышать от наркоманов, что лучше они сразу убьют своего ребенка, чем пожелают ему такой же доли, но это - одни разговоры. Вроде бы ребенок - святое, своего ребенка жалко... На самом же деле я знаю многих женщин, которые своих дочерей сажали на иглу, торговали ими, доводили до самоубийства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Последние два года я жила с одним уголовником, мелким рэкетиром... По моим представлениям, богатый был, на руках - золотые цепи, вся квартира набита </w:t>
      </w:r>
      <w:r>
        <w:rPr>
          <w:i/>
          <w:iCs/>
          <w:sz w:val="28"/>
          <w:szCs w:val="28"/>
        </w:rPr>
        <w:t>кайфом,</w:t>
      </w:r>
      <w:r>
        <w:rPr>
          <w:sz w:val="28"/>
          <w:szCs w:val="28"/>
        </w:rPr>
        <w:t xml:space="preserve"> маковой соломкой то есть. А я все-таки дура была романтическая, хотя к тому времени уже три года на игле просидела. И дура, и боялась, что он в тюрьму попадет. А что я тогда буду делать? Или сама пойду по рукам, или они меня подомнут, будут делать со мной все, что захотят. А так - он мой защитник был, покровитель, не позволял... Я его долго уговаривала не воровать, говорила, что денег я найду, заработаю. Я к тому времени немало нафарцевала, все у меня было. В общем, уговорила. И начали мы проживать мои деньги, а потом и вещи. Поверите, последнюю золотую цепочку с себя сняла и продала. И настал день, когда нам и поесть было не на что. А </w:t>
      </w:r>
      <w:r>
        <w:rPr>
          <w:i/>
          <w:iCs/>
          <w:sz w:val="28"/>
          <w:szCs w:val="28"/>
        </w:rPr>
        <w:t>кайф</w:t>
      </w:r>
      <w:r>
        <w:rPr>
          <w:sz w:val="28"/>
          <w:szCs w:val="28"/>
        </w:rPr>
        <w:t xml:space="preserve"> был, запаслись заранее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И вот, выходим мы как-то ночью побродить по улице, проходим мимо парикмахерской, а он остановился и показывает молча на открытую форточку: кто-то оставил форточку открытой. И говорит мне: фены вынесем, найдем, кому толкнуть. А с нами были еще два его приятеля и подружка. Они тоже загалдели: вынесем, толкнем! Достали где-то бутылку пива, дали мне выпить, я под </w:t>
      </w:r>
      <w:r>
        <w:rPr>
          <w:i/>
          <w:iCs/>
          <w:sz w:val="28"/>
          <w:szCs w:val="28"/>
        </w:rPr>
        <w:t>кайфом</w:t>
      </w:r>
      <w:r>
        <w:rPr>
          <w:sz w:val="28"/>
          <w:szCs w:val="28"/>
        </w:rPr>
        <w:t xml:space="preserve">, да еще под пивом, мне море по колено... Меня поставили на стреме, а сами полезли, начали подавать мне тюки, фены, завернутые в простыни. Тюков шесть или семь я приняла. А они пошли за такси, опять же меня оставили сторожить. Я хоть и под </w:t>
      </w:r>
      <w:r>
        <w:rPr>
          <w:i/>
          <w:iCs/>
          <w:sz w:val="28"/>
          <w:szCs w:val="28"/>
        </w:rPr>
        <w:t xml:space="preserve">кайфом, </w:t>
      </w:r>
      <w:r>
        <w:rPr>
          <w:sz w:val="28"/>
          <w:szCs w:val="28"/>
        </w:rPr>
        <w:t xml:space="preserve">но все видела и все помню... Выворачивает из переулка такси, мне из него уже рукой машут: мол, все путем. И тут - с двух сторон менты. Я кидаюсь к нему, к сожителю своему, автоматически так получилось, да любой бы человек на моем месте так сделал. И вдруг вижу: </w:t>
      </w:r>
      <w:r>
        <w:rPr>
          <w:b/>
          <w:sz w:val="28"/>
          <w:szCs w:val="28"/>
        </w:rPr>
        <w:t>такси перед моим носом разворачивается - и по газам! Улетели мои верные товарищи! Оставили меня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ечно, менты меня взяли, как говорят, с поличным. Привезли к себе, раздели, издевались, оскорбляли, как только хотели. Я набросилась на них, кому-то по морде дала, меня избили..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общем, тогда-то я их всех окончательно </w:t>
      </w:r>
      <w:r>
        <w:rPr>
          <w:i/>
          <w:iCs/>
          <w:sz w:val="28"/>
          <w:szCs w:val="28"/>
        </w:rPr>
        <w:t>возненавидела</w:t>
      </w:r>
      <w:r>
        <w:rPr>
          <w:sz w:val="28"/>
          <w:szCs w:val="28"/>
        </w:rPr>
        <w:t xml:space="preserve">. И ментов подлых, и своих... друзей, что ли. </w:t>
      </w:r>
      <w:r>
        <w:rPr>
          <w:sz w:val="28"/>
          <w:szCs w:val="28"/>
          <w:highlight w:val="yellow"/>
        </w:rPr>
        <w:t>Только у наркоманов друзей не бывает</w:t>
      </w:r>
      <w:r>
        <w:rPr>
          <w:sz w:val="28"/>
          <w:szCs w:val="28"/>
        </w:rPr>
        <w:t xml:space="preserve">. И предательства у них нет. Это я их возненавидела за </w:t>
      </w:r>
      <w:r>
        <w:rPr>
          <w:i/>
          <w:iCs/>
          <w:sz w:val="28"/>
          <w:szCs w:val="28"/>
        </w:rPr>
        <w:t>предательство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highlight w:val="yellow"/>
        </w:rPr>
        <w:t>на самом деле предательства не было. По нашим понятиям, это обычное дело. Каждый сам за себя и сам по себе. Это у вас говорят: дружба, любовь, порядочный человек, непорядочный человек, злой-добрый, благородный-низкий, трусливый-храбрый... А там никаких различий нет. Там и слов таких нет. Ни слов, ни понятий, ни поступков. Совсем - нет. Пустота.</w:t>
      </w:r>
      <w:r>
        <w:rPr>
          <w:sz w:val="28"/>
          <w:szCs w:val="28"/>
        </w:rPr>
        <w:t xml:space="preserve"> Понимаете, там, где у нормальных людей какие-то человеческие отношения, у наркоманов - пустота. Там даже слова «подлость» нет, а есть - «подляна», и оно означает что-то свое, совсем другое, чем у вас. Я где-то читала про </w:t>
      </w:r>
      <w:r>
        <w:rPr>
          <w:sz w:val="28"/>
          <w:szCs w:val="28"/>
          <w:highlight w:val="yellow"/>
        </w:rPr>
        <w:t>колымскую лагерную жизнь в тридцатые годы, что там был один закон: умри ты сегодня, а я завтра. Так и у нас..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Но в общем-то получилось даже лучше, что они уехали, бросили меня. Когда меня на принудиловку положили в больницу, он приходил ко мне, мой сожитель. Много денег принес, умолял, чтобы я его не выдавала, не признавалась, что и он там был. Денег я не взяла, но и про него ничего не сказала. Не потому, что я такой хорошей хочу показаться, а просто мне адвокат посоветовал. Если бы сказала про них - получилось бы групповое ограбление по предварительному сговору в компании с рецидивистом. А так я пошла по делу одна, да не за ограбление, а за </w:t>
      </w:r>
      <w:r>
        <w:rPr>
          <w:i/>
          <w:iCs/>
          <w:sz w:val="28"/>
          <w:szCs w:val="28"/>
        </w:rPr>
        <w:t>попытку</w:t>
      </w:r>
      <w:r>
        <w:rPr>
          <w:sz w:val="28"/>
          <w:szCs w:val="28"/>
        </w:rPr>
        <w:t>..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считала, что попала в их мир просто по глупости и по доброте. А вот недавно узнала, что у меня отец тоже наркоманом был, четыре года кололся. Значит, есть что-то наследственное. Хотя глупости и доброты тоже было хоть отбавляй. Это правда, я девочка добрая была. И училась хорошо. Первый курс медучилища закончила с отличием, и мне в порядке исключения разрешили на каникулах поработать санитаркой. Сами понимаете, отец жил отдельно, маминой зарплаты не хватало, а в пятнадцать лет уже хочется одеваться; ведь на других, на богатых смотришь, на иностранцев..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В моей палате лежал один больной, взрослый уже человек, лет тридцать ему было, разговорчивый, ко мне так хорошо относился. А я была примерной санитаркой, умелой, мне даже доверяли уколы делать. Однажды прихожу я к нему с уколом, а он говорит: «Оставь, я сам себе сделаю...» Ну, сам так сам. А потом он стал просить дополнительной дозы, чтобы я достала. Ну, думаю, человеку тяжело, надо облегчить боль... Но потом обратила внимание: все друзья, что к нему приходят, какие-то грязные, неумытые. Это я сейчас знаю, смогу за версту </w:t>
      </w:r>
      <w:r>
        <w:rPr>
          <w:sz w:val="28"/>
          <w:szCs w:val="28"/>
          <w:highlight w:val="yellow"/>
        </w:rPr>
        <w:t>отличить наркомана по виду, по его неряшливости, запущенности, по запаху</w:t>
      </w:r>
      <w:r>
        <w:rPr>
          <w:sz w:val="28"/>
          <w:szCs w:val="28"/>
        </w:rPr>
        <w:t xml:space="preserve">. Особенно тех, кто </w:t>
      </w:r>
      <w:r>
        <w:rPr>
          <w:i/>
          <w:iCs/>
          <w:sz w:val="28"/>
          <w:szCs w:val="28"/>
        </w:rPr>
        <w:t>варит</w:t>
      </w:r>
      <w:r>
        <w:rPr>
          <w:sz w:val="28"/>
          <w:szCs w:val="28"/>
        </w:rPr>
        <w:t xml:space="preserve">. Да что там человека, я квартиру, где </w:t>
      </w:r>
      <w:r>
        <w:rPr>
          <w:i/>
          <w:iCs/>
          <w:sz w:val="28"/>
          <w:szCs w:val="28"/>
        </w:rPr>
        <w:t>варят</w:t>
      </w:r>
      <w:r>
        <w:rPr>
          <w:sz w:val="28"/>
          <w:szCs w:val="28"/>
        </w:rPr>
        <w:t xml:space="preserve">, по запаху изо всех отличу. А тогда же я ничего не знала и говорю ему: что это у тебя друзья такие, ну, неумытые... А он-то думал, что я все понимаю, что я тоже колюсь, и говорит: «Ты, наверное, дружишь только с теми, кто </w:t>
      </w:r>
      <w:r>
        <w:rPr>
          <w:i/>
          <w:iCs/>
          <w:sz w:val="28"/>
          <w:szCs w:val="28"/>
        </w:rPr>
        <w:t>на стекле</w:t>
      </w:r>
      <w:r>
        <w:rPr>
          <w:sz w:val="28"/>
          <w:szCs w:val="28"/>
        </w:rPr>
        <w:t xml:space="preserve"> сидит, а мы сами </w:t>
      </w:r>
      <w:r>
        <w:rPr>
          <w:i/>
          <w:iCs/>
          <w:sz w:val="28"/>
          <w:szCs w:val="28"/>
        </w:rPr>
        <w:t>варим</w:t>
      </w:r>
      <w:r>
        <w:rPr>
          <w:sz w:val="28"/>
          <w:szCs w:val="28"/>
        </w:rPr>
        <w:t xml:space="preserve">». Я удивилась: что это такое? Он объяснил: </w:t>
      </w:r>
      <w:r>
        <w:rPr>
          <w:i/>
          <w:iCs/>
          <w:sz w:val="28"/>
          <w:szCs w:val="28"/>
        </w:rPr>
        <w:t>на стекле</w:t>
      </w:r>
      <w:r>
        <w:rPr>
          <w:sz w:val="28"/>
          <w:szCs w:val="28"/>
        </w:rPr>
        <w:t xml:space="preserve"> – это значит те люди, которые имеют возможность доставать чистый, фабричный наркотик, в ампулах. А они - сами варят, из опийного мака, из всякой химической гадости. Ну, рассказал он мне все и предложил уколоться. Мне так интересно было - я и укололась. И правда, хорошо стало, как-то легче, свободнее. Я ведь нервная уже была, работа тяжелая, не для шестнадцатилетней девчонки: кровь, грязь, бинты, отделение-то было травматологическое, это ужас. Приду домой - уколюсь, и вроде бы легче. Так и втянулась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отом он, знакомый мой, выписался, позвонил, к себе пригласил, с друзьями познакомил. А они все вежливые, обходительные, когда прикурить дают, то зажигалку подносят, а не так, что сама тянешься, как жираф. Ведь среди шестнадцатилетних еще и понятия нет, что ты - девушка, что к тебе надо относиться по-особому. А тут - взрослые люди, по тридцать и сорок лет, умные, интересные, со мной, с девчонкой, как с равной, как со взрослой: знаки внимания, комплименты. Мне так лестно было, прямо голова кружилась. А уж на своих сокурсников я после этого смотрела как на щенков, с превосходством таким..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Дура, сейчас только понимаю, что я им была нужна - вот они меня и обхаживали. Я ведь в больнице работала, имела доступ к наркотикам. И приносила им, доставала, сколько могла. Героиней была в своих глазах, а уж они меня превозносили до небес! Говорю же: дура. Только потом начала </w:t>
      </w:r>
      <w:r>
        <w:rPr>
          <w:sz w:val="28"/>
          <w:szCs w:val="28"/>
          <w:highlight w:val="yellow"/>
        </w:rPr>
        <w:t>понимать, что там, в том мире, ничего просто так не делается, никто ни для кого даже пальцем не шевельнет, если он в этом человеке не заинтересован, не хочет с него что-нибудь получить. Ты из автобуса будешь выходить, так он тебе даже руки не подаст, если ты ему сейчас не нужна, не можешь принести выгоду. Там ничего нет, я даже слов не могу найти, чтобы сказать... Нет ничего, что обычно бывает между людьми. Никаких понятий о дружбе, помощи, ничего человеческого. И в то же время все держатся одной кучей. Такое невозможно представить: в одной квартире чуть ли не месяц живут люди, не связанные друг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highlight w:val="yellow"/>
        </w:rPr>
        <w:t>другом ничем, готовые в любую минуту продать, сдать, утопить друг друга</w:t>
      </w:r>
      <w:r>
        <w:rPr>
          <w:sz w:val="28"/>
          <w:szCs w:val="28"/>
        </w:rPr>
        <w:t>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Я правильно говорю: чуть ли не месяцами. Это называется - </w:t>
      </w:r>
      <w:r>
        <w:rPr>
          <w:i/>
          <w:iCs/>
          <w:sz w:val="28"/>
          <w:szCs w:val="28"/>
        </w:rPr>
        <w:t>зависнуть</w:t>
      </w:r>
      <w:r>
        <w:rPr>
          <w:sz w:val="28"/>
          <w:szCs w:val="28"/>
        </w:rPr>
        <w:t xml:space="preserve">. Бывает, на пять-десять дней </w:t>
      </w:r>
      <w:r>
        <w:rPr>
          <w:i/>
          <w:iCs/>
          <w:sz w:val="28"/>
          <w:szCs w:val="28"/>
        </w:rPr>
        <w:t>зависают</w:t>
      </w:r>
      <w:r>
        <w:rPr>
          <w:sz w:val="28"/>
          <w:szCs w:val="28"/>
        </w:rPr>
        <w:t>. А у нас было - по месяцу. Запирались в одной квартире, запасали маковой соломки - и все, никуда оттуда ни ногой. Потом выползаешь на улицу, а идти не можешь, отучилась ходить. Придешь в притон еще зимой, а уходишь — на улице солнце, люди чуть ли не в платьях, а ты в шубе и в шапке. Или было так: я из дома ушла, сорвалась во время ломок, в ночной рубашке и в халате — и пришла в таком же виде, но только уже зимой, по снегу..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А идти по городу, по улице — страшно. </w:t>
      </w:r>
      <w:r>
        <w:rPr>
          <w:sz w:val="28"/>
          <w:szCs w:val="28"/>
          <w:highlight w:val="yellow"/>
        </w:rPr>
        <w:t>Наркоманы всего боятся</w:t>
      </w:r>
      <w:r>
        <w:rPr>
          <w:sz w:val="28"/>
          <w:szCs w:val="28"/>
        </w:rPr>
        <w:t>. Если на улице какой-нибудь человек случайно подойдет к наркоману, попросит, допустим, прикурить, тот вспотеет от ужаса. А уж при виде милиционера... Да многих наркоманов можно сразу узнать: вертит головой во все стороны...</w:t>
      </w:r>
    </w:p>
    <w:p>
      <w:pPr>
        <w:pStyle w:val="Style14"/>
        <w:spacing w:lineRule="auto" w:line="276"/>
        <w:rPr/>
      </w:pPr>
      <w:r>
        <w:rPr>
          <w:sz w:val="28"/>
          <w:szCs w:val="28"/>
          <w:highlight w:val="yellow"/>
        </w:rPr>
        <w:t>От этого, от страха, и совершаются часто немыслимые жестокости</w:t>
      </w:r>
      <w:r>
        <w:rPr>
          <w:sz w:val="28"/>
          <w:szCs w:val="28"/>
        </w:rPr>
        <w:t xml:space="preserve">. У нас одного заподозрили, что он ментам стучит, и </w:t>
      </w:r>
      <w:r>
        <w:rPr>
          <w:i/>
          <w:iCs/>
          <w:sz w:val="28"/>
          <w:szCs w:val="28"/>
        </w:rPr>
        <w:t>опустили.</w:t>
      </w:r>
      <w:r>
        <w:rPr>
          <w:sz w:val="28"/>
          <w:szCs w:val="28"/>
        </w:rPr>
        <w:t xml:space="preserve"> Ну это самое страшное наказание в уголовном мире — сделать мужика </w:t>
      </w:r>
      <w:r>
        <w:rPr>
          <w:i/>
          <w:iCs/>
          <w:sz w:val="28"/>
          <w:szCs w:val="28"/>
        </w:rPr>
        <w:t>петухом,</w:t>
      </w:r>
      <w:r>
        <w:rPr>
          <w:sz w:val="28"/>
          <w:szCs w:val="28"/>
        </w:rPr>
        <w:t xml:space="preserve"> то есть изнасиловать. А они все, почти все мои последние знакомые, были уголовниками чистыми, по разу или по два раза </w:t>
      </w:r>
      <w:r>
        <w:rPr>
          <w:i/>
          <w:iCs/>
          <w:sz w:val="28"/>
          <w:szCs w:val="28"/>
        </w:rPr>
        <w:t>на зону сходили</w:t>
      </w:r>
      <w:r>
        <w:rPr>
          <w:sz w:val="28"/>
          <w:szCs w:val="28"/>
        </w:rPr>
        <w:t xml:space="preserve">. Не знаю точно, доказали или нет, что заподозренный и вправду стучит, но заманили его на хату, оглушили и начали насиловать. При мне. Меня тошнит, кричу: «Отпустите меня, я смотреть не могу!» — а мне сказали: «Сиди!» Попробуй ослушайся. Сидела. Смотрела. А у того парня, которого </w:t>
      </w:r>
      <w:r>
        <w:rPr>
          <w:i/>
          <w:iCs/>
          <w:sz w:val="28"/>
          <w:szCs w:val="28"/>
        </w:rPr>
        <w:t>опускали,</w:t>
      </w:r>
      <w:r>
        <w:rPr>
          <w:sz w:val="28"/>
          <w:szCs w:val="28"/>
        </w:rPr>
        <w:t xml:space="preserve"> была девчонка, он вместе с ней пришел. Так она убежала от ужаса на кухню и открыла газ. Я ее потом откачивала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А еще самое страшное, что со всеми случается, — это когда глюки находят, то есть </w:t>
      </w:r>
      <w:r>
        <w:rPr>
          <w:sz w:val="28"/>
          <w:szCs w:val="28"/>
          <w:highlight w:val="yellow"/>
        </w:rPr>
        <w:t>галлюцинации,</w:t>
      </w:r>
      <w:r>
        <w:rPr>
          <w:sz w:val="28"/>
          <w:szCs w:val="28"/>
        </w:rPr>
        <w:t xml:space="preserve"> крыша начинает съезжать, то есть с ума сходишь. Часто специально делают, чтобы крыша поехала. Допустим, укололся он, впал в </w:t>
      </w:r>
      <w:r>
        <w:rPr>
          <w:i/>
          <w:iCs/>
          <w:sz w:val="28"/>
          <w:szCs w:val="28"/>
        </w:rPr>
        <w:t>кайф,</w:t>
      </w:r>
      <w:r>
        <w:rPr>
          <w:sz w:val="28"/>
          <w:szCs w:val="28"/>
        </w:rPr>
        <w:t xml:space="preserve"> а тут телефон звонит. Он снимает трубку и слышит: «Это я, твоя смерть!» Шутка такая. А у него уже крыша поехала, </w:t>
      </w:r>
      <w:r>
        <w:rPr>
          <w:sz w:val="28"/>
          <w:szCs w:val="28"/>
          <w:highlight w:val="yellow"/>
        </w:rPr>
        <w:t>всюду чудится смерть</w:t>
      </w:r>
      <w:r>
        <w:rPr>
          <w:sz w:val="28"/>
          <w:szCs w:val="28"/>
        </w:rPr>
        <w:t>. Или одного парня у нас запугали, что вот-вот менты придут, он и простоял неподвижно восемь часов у дверного глазка, пока не свалился. Ну а третий сам с ума сошел. Все ему мерещилось, что он заболел какой-то страшной болезнью, раздевался, подходил к зеркалу, нас подзывал и говорил: «Посмотрите, насквозь же видно, вот она, болезнь!» Мы его жалели, три дня не давали колоться, чтобы очнулся. Но он так и не очухался, увезли в психушку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меня, конечно, тоже крыша ехала, не раз. Один раз инопланетянин приходил. Открываю глаза, а он стоит и смотрит, белый. И осторожно так прикасается к колену, у меня колено из-под одеяла высовывалось. Я сразу и отключилась. Очнулась, все помню, смотрю на колено, а оно красное..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Мне еще повезло, первые годы я работала в больнице, сама могла доставать — и меня не трогали, зависели потому что от меня. А потом появился этот уголовник, покровитель мой. Но все равно всякое было. Один раз я без денег осталась, без </w:t>
      </w:r>
      <w:r>
        <w:rPr>
          <w:i/>
          <w:iCs/>
          <w:sz w:val="28"/>
          <w:szCs w:val="28"/>
        </w:rPr>
        <w:t>кайфа,</w:t>
      </w:r>
      <w:r>
        <w:rPr>
          <w:sz w:val="28"/>
          <w:szCs w:val="28"/>
        </w:rPr>
        <w:t xml:space="preserve"> попросила, а мне говорят: вот нас здесь десятеро, дашь всем десятерым — получишь </w:t>
      </w:r>
      <w:r>
        <w:rPr>
          <w:i/>
          <w:iCs/>
          <w:sz w:val="28"/>
          <w:szCs w:val="28"/>
        </w:rPr>
        <w:t>дозу</w:t>
      </w:r>
      <w:r>
        <w:rPr>
          <w:sz w:val="28"/>
          <w:szCs w:val="28"/>
        </w:rPr>
        <w:t>. Я отказалась, они озверели, свалили меня, начали резать. У меня до сих пор на животе шрам. Ну, как увидели кровь — очухались. Наркоманы при виде крови сразу опоминаются, в себя приходят. Некоторые даже специально вены режут, чтобы успокоиться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?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Этот вопрос возник сразу: почему? Первые же читатели еще рукописной книги с первых же страниц откладывали рукопись и недоуменно спрашивали: </w:t>
      </w:r>
      <w:r>
        <w:rPr>
          <w:i/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они тебе все это рассказывают? С какой стати? О грязи, мерзостях и ужасах не чьей-то чужой, а </w:t>
      </w:r>
      <w:r>
        <w:rPr>
          <w:i/>
          <w:iCs/>
          <w:sz w:val="28"/>
          <w:szCs w:val="28"/>
        </w:rPr>
        <w:t>своей</w:t>
      </w:r>
      <w:r>
        <w:rPr>
          <w:sz w:val="28"/>
          <w:szCs w:val="28"/>
        </w:rPr>
        <w:t xml:space="preserve"> жизни. Откуда такая откровенность? Не говоря уже о том, что она небезопасна..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Это алкоголик тут же все расскажет про свою жизнь, даже если его не просят. Потому что алкоголик – </w:t>
      </w:r>
      <w:r>
        <w:rPr>
          <w:i/>
          <w:iCs/>
          <w:sz w:val="28"/>
          <w:szCs w:val="28"/>
        </w:rPr>
        <w:t>экстраверт.</w:t>
      </w:r>
      <w:r>
        <w:rPr>
          <w:sz w:val="28"/>
          <w:szCs w:val="28"/>
        </w:rPr>
        <w:t xml:space="preserve"> А наркоман — </w:t>
      </w:r>
      <w:r>
        <w:rPr>
          <w:i/>
          <w:iCs/>
          <w:sz w:val="28"/>
          <w:szCs w:val="28"/>
        </w:rPr>
        <w:t>интроверт</w:t>
      </w:r>
      <w:r>
        <w:rPr>
          <w:sz w:val="28"/>
          <w:szCs w:val="28"/>
        </w:rPr>
        <w:t xml:space="preserve">, то есть человек </w:t>
      </w:r>
      <w:r>
        <w:rPr>
          <w:i/>
          <w:iCs/>
          <w:sz w:val="28"/>
          <w:szCs w:val="28"/>
        </w:rPr>
        <w:t>закрыт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аружу у него только три чувства: просто страх перед всеми, страх ломок и страх остаться без наркотиков;</w:t>
      </w:r>
      <w:r>
        <w:rPr>
          <w:sz w:val="28"/>
          <w:szCs w:val="28"/>
        </w:rPr>
        <w:t xml:space="preserve"> наркоман никогда и никому не изливает душу. Такого не может быть! –удивлялись прежде всего врачи и милиционеры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тем не менее — </w:t>
      </w:r>
      <w:r>
        <w:rPr>
          <w:sz w:val="28"/>
          <w:szCs w:val="28"/>
          <w:highlight w:val="yellow"/>
        </w:rPr>
        <w:t>исповеди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 может, как раз потому, что наркоман живет в </w:t>
      </w:r>
      <w:r>
        <w:rPr>
          <w:sz w:val="28"/>
          <w:szCs w:val="28"/>
          <w:highlight w:val="yellow"/>
        </w:rPr>
        <w:t xml:space="preserve">постоянном страхе, он </w:t>
      </w:r>
      <w:r>
        <w:rPr>
          <w:i/>
          <w:iCs/>
          <w:sz w:val="28"/>
          <w:szCs w:val="28"/>
          <w:highlight w:val="yellow"/>
        </w:rPr>
        <w:t>закрыт</w:t>
      </w:r>
      <w:r>
        <w:rPr>
          <w:sz w:val="28"/>
          <w:szCs w:val="28"/>
          <w:highlight w:val="yellow"/>
        </w:rPr>
        <w:t>, то есть одинок, как никакой другой человек на свете. Весь мир враждебен ему - и он враждебен всему миру. Это отчаянное, безнадежное, космическое одиночество.</w:t>
      </w:r>
      <w:r>
        <w:rPr>
          <w:sz w:val="28"/>
          <w:szCs w:val="28"/>
        </w:rPr>
        <w:t xml:space="preserve"> Может, они и рассказывали </w:t>
      </w:r>
      <w:r>
        <w:rPr>
          <w:i/>
          <w:iCs/>
          <w:sz w:val="28"/>
          <w:szCs w:val="28"/>
        </w:rPr>
        <w:t>все</w:t>
      </w:r>
      <w:r>
        <w:rPr>
          <w:sz w:val="28"/>
          <w:szCs w:val="28"/>
        </w:rPr>
        <w:t xml:space="preserve"> потому, что в кои-то веки человек из того, враждебного мира пришел к ним не с милицейской повесткой, </w:t>
      </w:r>
      <w:r>
        <w:rPr>
          <w:sz w:val="28"/>
          <w:szCs w:val="28"/>
          <w:highlight w:val="yellow"/>
        </w:rPr>
        <w:t xml:space="preserve">не с родственными слезами, проклятиями, нравоучениями, а просто </w:t>
      </w:r>
      <w:r>
        <w:rPr>
          <w:i/>
          <w:iCs/>
          <w:sz w:val="28"/>
          <w:szCs w:val="28"/>
          <w:highlight w:val="yellow"/>
        </w:rPr>
        <w:t>поговорить</w:t>
      </w:r>
      <w:r>
        <w:rPr>
          <w:sz w:val="28"/>
          <w:szCs w:val="28"/>
          <w:highlight w:val="yellow"/>
        </w:rPr>
        <w:t xml:space="preserve">, и еще важнее — </w:t>
      </w:r>
      <w:r>
        <w:rPr>
          <w:i/>
          <w:iCs/>
          <w:sz w:val="28"/>
          <w:szCs w:val="28"/>
          <w:highlight w:val="yellow"/>
        </w:rPr>
        <w:t>послушать</w:t>
      </w:r>
      <w:r>
        <w:rPr>
          <w:sz w:val="28"/>
          <w:szCs w:val="28"/>
          <w:highlight w:val="yellow"/>
        </w:rPr>
        <w:t>. В кои-то веки проявил к ним не милицейский или медицинский, а просто человеческий интерес: интерес к их судьбе, к жизни, к их мнениям и суждениям о себе, о людях, о кошмаре, в который они сами себя ввергли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шный прообраз России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ладимир Лозовой, врач-психотерапевт, г. Екатеринбург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вор, в котором мы жили и в котором вырос мой сын, был на редкость многодетным. И надо же так совпасть, почти все - одногодки. </w:t>
      </w:r>
      <w:r>
        <w:rPr>
          <w:sz w:val="28"/>
          <w:szCs w:val="28"/>
          <w:highlight w:val="yellow"/>
        </w:rPr>
        <w:t>Двадцать три пацана и девчонки - ровесники!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сложилось, что со временем мы переехали на другую квартиру и в старый наш двор я попал через много-много лет. Понятно, что стал узнавать, расспрашивать про своих друзей, про друзей сына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С моими-то все в порядке - живут, работают. </w:t>
      </w:r>
      <w:r>
        <w:rPr>
          <w:sz w:val="28"/>
          <w:szCs w:val="28"/>
          <w:highlight w:val="yellow"/>
        </w:rPr>
        <w:t xml:space="preserve">А вот сверстников моего сына - нет. </w:t>
      </w:r>
    </w:p>
    <w:p>
      <w:pPr>
        <w:pStyle w:val="Style14"/>
        <w:spacing w:lineRule="auto" w:line="276"/>
        <w:rPr/>
      </w:pPr>
      <w:r>
        <w:rPr>
          <w:sz w:val="28"/>
          <w:szCs w:val="28"/>
          <w:highlight w:val="yellow"/>
        </w:rPr>
        <w:t>В самом прямом смысле - в жизни нет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Из двадцати трех мальчишек и девчонок только трое - дожили до восемнадцати лет!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х остальных - двадцать человек - в отрочестве еще скосили наркотики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Подростковая наркомания разрушает организм с самого начала его становления. Мы проводили исследования и установили: тот, кто в раннем возрасте начинает употреблять наркотики, выдерживает в среднем</w:t>
      </w:r>
      <w:r>
        <w:rPr>
          <w:i/>
          <w:iCs/>
          <w:sz w:val="28"/>
          <w:szCs w:val="28"/>
        </w:rPr>
        <w:t xml:space="preserve"> семь лет</w:t>
      </w:r>
      <w:r>
        <w:rPr>
          <w:sz w:val="28"/>
          <w:szCs w:val="28"/>
        </w:rPr>
        <w:t xml:space="preserve"> такой жизни. А дальше - небытие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се эти годы меня преследует неотвязно одна пугающая мысль: не есть ли судьба мальчишек с нашего двора прообраз России, образ будущего России?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Если вы скажете, что я преувеличиваю, то я отвечу так: </w:t>
      </w:r>
      <w:r>
        <w:rPr>
          <w:i/>
          <w:iCs/>
          <w:sz w:val="28"/>
          <w:szCs w:val="28"/>
        </w:rPr>
        <w:t>эту</w:t>
      </w:r>
      <w:r>
        <w:rPr>
          <w:sz w:val="28"/>
          <w:szCs w:val="28"/>
        </w:rPr>
        <w:t xml:space="preserve"> опасность уж лучше преувеличить, чем преуменьшить. 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В молодежной среде это даже не мода, не эпидемия, а – </w:t>
      </w:r>
      <w:r>
        <w:rPr>
          <w:sz w:val="28"/>
          <w:szCs w:val="28"/>
          <w:highlight w:val="yellow"/>
        </w:rPr>
        <w:t>пандемия.</w:t>
      </w:r>
      <w:r>
        <w:rPr>
          <w:sz w:val="28"/>
          <w:szCs w:val="28"/>
        </w:rPr>
        <w:t xml:space="preserve"> То есть массовое, чуть ли не всеобщее заражение. Которое принимает иногда самые чудовищные формы. Нпример, как чума расползается новое поветрие - разводить наркотики кровью. О средневековой дикости и тупости можно и не говорить - я только о медицинском факторе. В поселке Верхняя Салда Свердловской области, где впервые и были обнаружены наркотики на крови, почти все наркоманы, молодые совсем люди, оказались зараженными СПИДом. А иначе и быть не могло...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усть я снова преувеличиваю, но мне кажется, что нынешнее поколение подростков и юношей мы уже потеряли. Задача в том, чтобы сохранить последующие поколения, остановить расползание раковой опухоли. Иначе судьба мальчишек с нашего двора в Екатеринбурге в действительности и в полной мере станет будущей судьбой России.</w:t>
      </w:r>
    </w:p>
    <w:p>
      <w:pPr>
        <w:pStyle w:val="Style14"/>
        <w:spacing w:lineRule="auto" w:line="276"/>
        <w:rPr/>
      </w:pPr>
      <w:r>
        <w:rPr>
          <w:i/>
          <w:iCs/>
          <w:sz w:val="28"/>
          <w:szCs w:val="28"/>
          <w:highlight w:val="cyan"/>
        </w:rPr>
        <w:t>Для справки</w:t>
      </w:r>
      <w:r>
        <w:rPr>
          <w:sz w:val="28"/>
          <w:szCs w:val="28"/>
          <w:highlight w:val="cyan"/>
        </w:rPr>
        <w:t>. Болезнь номер один в мире по распространенности и опасности даже не СПИД, а - вирусный гепатит</w:t>
      </w:r>
      <w:r>
        <w:rPr>
          <w:sz w:val="28"/>
          <w:szCs w:val="28"/>
        </w:rPr>
        <w:t>. В последнее пятилетие в России смертельный вирус в большинстве случаев заражает молодых людей при внутривенном введении наркотиков. При обследовании в городе Верхняя Пышма Свердловской области половина больных вирусным гепатитом оказалась наркоманами.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а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фим Рачевский, директор школы, г. Москва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В школе - наркологический кабинет. Скажи кто-нибудь из нас такое десять лет назад - за </w:t>
      </w:r>
      <w:r>
        <w:rPr>
          <w:sz w:val="28"/>
          <w:szCs w:val="28"/>
          <w:highlight w:val="yellow"/>
        </w:rPr>
        <w:t>сумасшедшего бы приняли... Но будем смотреть правде в глаза: по нынешним временам наркоман в школе - заурядное явление.</w:t>
      </w:r>
      <w:r>
        <w:rPr>
          <w:sz w:val="28"/>
          <w:szCs w:val="28"/>
        </w:rPr>
        <w:t xml:space="preserve"> Мне известно, кто из мальчишек и девчонок в моей школе сегодня регулярно курит анашу и колется внутривенно. Это те, про кого я доподлинно и досконально знаю. А сколько невыявленных, сколько тех, кто только-только попробовал... И с неумолимой закономерностью через год их количество увеличится в полтора или в два раза.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  <w:highlight w:val="cyan"/>
        </w:rPr>
        <w:t>Опросами медиков установлено, что в крупных городах до пятидесяти процентов подростков хотя бы раз попробовали наркотики..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highlight w:val="cyan"/>
        </w:rPr>
        <w:t>что разговор о наркологическом кабинете в школе из области смелых мыслей переходит в разряд обыденных задач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весив все, я твердо решил: буду искать специалиста-нарколога. Который будет и врачом, и воспитателем, человеком, который может говорить с мальчишками и девчонками так, чтобы его слово перевешивало слова и посулы дворовых искусителей. Это самое первое и общее представление о его деятельности и обязанностях. Жизнь покажет, какое место он займет и какую роль будет играть в школе. Уверен, что специалист-нарколог без дела, увы, не останется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И, наконец, самый обыкновенный медицинский момент. Наркотическая кома, смерть от передозировки и прочих нарконапастей становятся обычными в жизни большого города. Кто поручится, что завтра или послезавтра такое не произойдет прямо в классе. Так могу ли я позволить, чтобы </w:t>
      </w:r>
      <w:r>
        <w:rPr>
          <w:i/>
          <w:iCs/>
          <w:sz w:val="28"/>
          <w:szCs w:val="28"/>
        </w:rPr>
        <w:t>в школе,</w:t>
      </w:r>
      <w:r>
        <w:rPr>
          <w:sz w:val="28"/>
          <w:szCs w:val="28"/>
        </w:rPr>
        <w:t xml:space="preserve"> на глазах у всех какой-нибудь дурачок-мальчишка погиб в наркотической коме..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  <w:highlight w:val="cyan"/>
        </w:rPr>
        <w:t>Для справки</w:t>
      </w:r>
      <w:r>
        <w:rPr>
          <w:sz w:val="28"/>
          <w:szCs w:val="28"/>
          <w:highlight w:val="cyan"/>
        </w:rPr>
        <w:t>. В Москве вызовы «Скорой помощи» к умирающим в наркотической коме по количеству сравнялись с вызовами по сердечно-сосудистым заболеваниям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смертей от наркотиков в Москве ежегодно увеличивается в два раза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  <w:highlight w:val="cyan"/>
        </w:rPr>
        <w:t>После юбилейного вечера, посвященного десятилетию одной из московских школ, в туалетных комнатах нашли 117 шприцов. В празднике участвовало 300 человек.</w:t>
      </w:r>
      <w:bookmarkStart w:id="0" w:name="СОН_ТРЕТИЙ"/>
      <w:bookmarkEnd w:id="0"/>
    </w:p>
    <w:p>
      <w:pPr>
        <w:pStyle w:val="Style14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highlight w:val="cyan"/>
        </w:rPr>
        <w:t>Корни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же медицина не знает, в чем они, где они, корни наркомании. Не как общественного зла, а как чисто физиологического явления. А раз нет однозначного ответа, то открывается большой простор для суждений. Однако природа болезни так загадочна, что и гипотез-то особых нет: ни социальных, ни естественнонаучных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нас раньше считалось, что наркомания — болезнь сытых, богатых обществ. Мол, с жиру бесятся. Но мы-то далеко не богатые. А начали «беситься». Да еще как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гда бросились в другую крайность: болезнь бедных, нищих. Но опять-таки мы не самые обездоленные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ит, суть в другом. К чему я и пытаюсь подвести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Когда наши спортсмены получили возможность играть за рубежом, что более всего непривычно им было в тамошних условиях? Ответственность. Ответственность за себя. Сам тренируйся, сам режим соблюдай, отвечай за себя сам. Если напился и не в форме, то тебя не будут </w:t>
      </w:r>
      <w:r>
        <w:rPr>
          <w:i/>
          <w:iCs/>
          <w:sz w:val="28"/>
          <w:szCs w:val="28"/>
        </w:rPr>
        <w:t>воспитывать</w:t>
      </w:r>
      <w:r>
        <w:rPr>
          <w:sz w:val="28"/>
          <w:szCs w:val="28"/>
        </w:rPr>
        <w:t>, а просто выгонят. Или оштрафуют. Это шокирует. Да мало того, и в коллективе не найдешь понимания. На лицах товарищей написано: дурак, сам свою карьеру губит. То ли дело было здесь, при советской-то родимой власти! Загулял с друзьями вкрутую, в команде скандал, зато он — «герой, парень что надо, ему все по фигу!»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Да что там здоровье, спортивная форма. Жизнь — по фигу! Что делает каждый второй шофер, проезжая мимо постового? Он </w:t>
      </w:r>
      <w:r>
        <w:rPr>
          <w:i/>
          <w:iCs/>
          <w:sz w:val="28"/>
          <w:szCs w:val="28"/>
        </w:rPr>
        <w:t>накидывает</w:t>
      </w:r>
      <w:r>
        <w:rPr>
          <w:sz w:val="28"/>
          <w:szCs w:val="28"/>
        </w:rPr>
        <w:t xml:space="preserve"> ремень безопасности. Не </w:t>
      </w:r>
      <w:r>
        <w:rPr>
          <w:i/>
          <w:iCs/>
          <w:sz w:val="28"/>
          <w:szCs w:val="28"/>
        </w:rPr>
        <w:t>пристегивает</w:t>
      </w:r>
      <w:r>
        <w:rPr>
          <w:sz w:val="28"/>
          <w:szCs w:val="28"/>
        </w:rPr>
        <w:t>, а накидывает, создает видимость. Да кого ты обманываешь? Самого ж себя! Ты же разобьешься, ты!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о фигу... Зато милиционера обманул... (Кстати, наказание за непристегнутые ремни уже отменили. И правильно: если самим жизнь не дорога, то следить бесполезно.)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феномен. Откуда он возник?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Оттуда, из образа жизни. А образ жизни у нас был только и единственно — </w:t>
      </w:r>
      <w:r>
        <w:rPr>
          <w:i/>
          <w:iCs/>
          <w:sz w:val="28"/>
          <w:szCs w:val="28"/>
        </w:rPr>
        <w:t xml:space="preserve">рабский, государственный. </w:t>
      </w:r>
      <w:r>
        <w:rPr>
          <w:sz w:val="28"/>
          <w:szCs w:val="28"/>
        </w:rPr>
        <w:t>Вначале – крепостное право, потом – коммунистическое государство. Уже в утробе матери наш человек не принадлежал сам себе. За него уже было решено, где его рожать, в какой детсад отдавать. И далее — где учить, чему учить, что читать, кого любить, кого ненавидеть. В кого веровать, с кем воевать, где работать, сколько зарабатывать. И наконец, где и по какому разряду спать вечным сном и что о тебе напишут после смерти, если сочтут нужным, что надо что-то написать. Все предопределено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При такой </w:t>
      </w:r>
      <w:r>
        <w:rPr>
          <w:b/>
          <w:i/>
          <w:sz w:val="28"/>
          <w:szCs w:val="28"/>
        </w:rPr>
        <w:t>системе огосударствления человека</w:t>
      </w:r>
      <w:r>
        <w:rPr>
          <w:sz w:val="28"/>
          <w:szCs w:val="28"/>
        </w:rPr>
        <w:t xml:space="preserve"> вначале исчезает свобода как таковая, </w:t>
      </w:r>
      <w:r>
        <w:rPr>
          <w:b/>
          <w:sz w:val="28"/>
          <w:szCs w:val="28"/>
        </w:rPr>
        <w:t>затем ответственность за себя, затем понятие ценности человеческой личности</w:t>
      </w:r>
      <w:r>
        <w:rPr>
          <w:sz w:val="28"/>
          <w:szCs w:val="28"/>
        </w:rPr>
        <w:t xml:space="preserve"> и, наконец, ценности самой жизни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И возник феномен советского человека, который сам себе не дорог, который сам о себе не думает. Да что о себе! О детях же не думали! Так, слегка одеть, слегка обуть, кое-как накормить, а там его, чадо наше, возьмет государство, оно и обучит, оно и пристроит, и работать </w:t>
      </w:r>
      <w:r>
        <w:rPr>
          <w:i/>
          <w:iCs/>
          <w:sz w:val="28"/>
          <w:szCs w:val="28"/>
        </w:rPr>
        <w:t>заставит...</w:t>
      </w:r>
      <w:r>
        <w:rPr>
          <w:sz w:val="28"/>
          <w:szCs w:val="28"/>
        </w:rPr>
        <w:t xml:space="preserve"> Никакой ответственности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ая насильственная селекция через несколько поколений закономерно привела советского человека как социальный и биологический тип к полной деградации. Умственной, физической, духовной. А как иначе охарактеризовать организм, который не оберегает, не защищает сам себя?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Так, может, наркомания — это </w:t>
      </w:r>
      <w:r>
        <w:rPr>
          <w:b/>
          <w:sz w:val="28"/>
          <w:szCs w:val="28"/>
        </w:rPr>
        <w:t xml:space="preserve">болезнь </w:t>
      </w:r>
      <w:r>
        <w:rPr>
          <w:b/>
          <w:i/>
          <w:iCs/>
          <w:sz w:val="28"/>
          <w:szCs w:val="28"/>
        </w:rPr>
        <w:t xml:space="preserve">безответственных </w:t>
      </w:r>
      <w:r>
        <w:rPr>
          <w:b/>
          <w:sz w:val="28"/>
          <w:szCs w:val="28"/>
        </w:rPr>
        <w:t>людских</w:t>
      </w:r>
      <w:r>
        <w:rPr>
          <w:sz w:val="28"/>
          <w:szCs w:val="28"/>
        </w:rPr>
        <w:t xml:space="preserve"> сообществ?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1:00Z</dcterms:created>
  <dc:creator>User</dc:creator>
  <dc:description/>
  <dc:language>en-US</dc:language>
  <cp:lastModifiedBy>User</cp:lastModifiedBy>
  <dcterms:modified xsi:type="dcterms:W3CDTF">2016-05-19T18:01:00Z</dcterms:modified>
  <cp:revision>2</cp:revision>
  <dc:subject/>
  <dc:title>«СНЫ ЗОЛОТЫЕ</dc:title>
</cp:coreProperties>
</file>