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равственный выбор… Подлость или честность, верность или предательство, чувства или рассудок? Каждый из нас рано или поздно окажется перед принятием важного решения. О возможности нравственного выбора повествует и известный публицист Павлюченко.</w:t>
      </w:r>
    </w:p>
    <w:p>
      <w:pPr>
        <w:pStyle w:val="Normal"/>
        <w:ind w:firstLine="708"/>
        <w:rPr/>
      </w:pPr>
      <w:r>
        <w:rPr/>
        <w:t xml:space="preserve">О том, насколько остро стоит эта проблема, говорит известный факт:   в настоящее время   очередь в так называемые дома престарелых состоит из  20000 человек. Это и есть показатель того, что в современном обществе люди часто ставят собственный комфорт  и спокойствие выше потребностей  своих близких.  Автор же предложенного мне текста рассматривает проблему нравственного выбора на примере подвига жён декабристов. Павлюченко противопоставляет обеспеченную жизнь дворянок, счастливую семейную жизнь, положение в обществе нищенской жизни в «крестьянских избах со слюдяными окнами и дымящейся печью». Автор уделяет особое внимание добровольному отказу дворянок от богатой и умеренной жизни, анализируя причины поступка женщин. </w:t>
      </w:r>
    </w:p>
    <w:p>
      <w:pPr>
        <w:pStyle w:val="Normal"/>
        <w:rPr/>
      </w:pPr>
      <w:r>
        <w:rPr/>
        <w:tab/>
        <w:t>Позиция автора не выражена словесно, но понятна. Не случайно автор, описывая поступок жён декабристов, говорит о том, что они ведут себя «смело». Тем самым публицист акцентирует внимание на самоотверженности, храбрости и стойкости своих героинь. За сухими словами деловых бумаг («желаю разделить участь мужа») мы чувствуем глубокое уважение автора к героиням. В финальной части текста публицист обращается к автору романа «Преступление и наказание». Как и Ф.М. Достоевский, Павлюченко оценивает поступок жён декабристов как высочайшее жертвование.</w:t>
      </w:r>
    </w:p>
    <w:p>
      <w:pPr>
        <w:pStyle w:val="Normal"/>
        <w:rPr/>
      </w:pPr>
      <w:r>
        <w:rPr/>
        <w:tab/>
        <w:t>Позиция автора мне безусловно близка и понятна. Несомненно, каждому из нас рано или поздно предстоит сделать выбор, от которого будет зависеть вся последующая жизнь.</w:t>
      </w:r>
    </w:p>
    <w:p>
      <w:pPr>
        <w:pStyle w:val="Normal"/>
        <w:rPr/>
      </w:pPr>
      <w:r>
        <w:rPr/>
        <w:tab/>
        <w:t>В своё время проблема нравственного выбора волновала таких  писателей, как Л.Н.Толстой, Ф.М. Достоевский,  А.И. Куприн. К рассказу последнего «Анафема» мне хотелось бы обратиться. Герой рассказа, отец Олимпий, стоит перед выбором: выполнить свои должностные обязанности, а значит анафемствовать Л.Н. Толстого или же не ослушаться распоряжения владыки. Протодьякон  Олимпий знает, чем грозит ослушанье («в монастырь упекут»!), он решается сложить с себя сан. Душа его не терпит злобы, мщения, наказания писателя, который пробудил в нём самые искренние чувства, ведь ещё ночью он восхищался прелестными строчками повести, умилялся и плакал.</w:t>
      </w:r>
    </w:p>
    <w:p>
      <w:pPr>
        <w:pStyle w:val="Normal"/>
        <w:rPr/>
      </w:pPr>
      <w:r>
        <w:rPr/>
        <w:tab/>
        <w:t>Не менее интересно проблему нравственного выбора рассматривает в своей повести «Волчья стая» Быков В.В. Герой произведения  Левчук встаёт перед выбором: рисковать собою ради спасения чужого младенца или же бежать одному, думая о  своей жизни. Ни минуты не колеблясь, партизан  выбирает трудный путь через болото, изо всех сил стараясь не причинить   вреда ребёнку  и не обнаружить себя. Сложно ли было Левчуку делать свой выбор? Безусловно. Тем большее уважение вызывает решение героя.</w:t>
      </w:r>
    </w:p>
    <w:p>
      <w:pPr>
        <w:pStyle w:val="Normal"/>
        <w:rPr/>
      </w:pPr>
      <w:r>
        <w:rPr/>
        <w:tab/>
        <w:t xml:space="preserve">Завершая своё сочинение – рассуждение,    я не могу не отметить, что  проблема нравственного выбора неизбежно встанет перед каждым из нас и хочется верить, что нам удасться   достойно решить её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52:00Z</dcterms:created>
  <dc:creator>Admin</dc:creator>
  <dc:description/>
  <dc:language>en-US</dc:language>
  <cp:lastModifiedBy>педагог4</cp:lastModifiedBy>
  <dcterms:modified xsi:type="dcterms:W3CDTF">2015-08-29T15:52:00Z</dcterms:modified>
  <cp:revision>2</cp:revision>
  <dc:subject/>
  <dc:title>Нравственный выбор… Подлость или честность, верность или предательство, чувства или рассудок</dc:title>
</cp:coreProperties>
</file>