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>Однородные и неоднородные определения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днородные  опред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еоднородные  определ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дин призн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 объ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 цвет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олпы ребятишек в синих, красных, белых рубашках стоят на берегу.  (признак цве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Разный при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Железная  витая лестница – достопримечательность нашего городк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Одно из определени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частный обор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│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wavyHeavy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│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,  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алоизвестные, расположенные на отшибе курганы привлекали меня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дно из определений  относится к словосоче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wavyHeavy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wavyHeavy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×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-4445</wp:posOffset>
                      </wp:positionV>
                      <wp:extent cx="6350" cy="1181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-0.35pt" to="103.7pt,8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-4445</wp:posOffset>
                      </wp:positionV>
                      <wp:extent cx="6350" cy="118110"/>
                      <wp:effectExtent l="34290" t="635" r="3619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-0.35pt" to="49.7pt,8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8890</wp:posOffset>
                      </wp:positionV>
                      <wp:extent cx="0" cy="3384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7pt" to="12.1pt,2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8.3pt" to="75.75pt,2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541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8.3pt" to="102.7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00330</wp:posOffset>
                      </wp:positionV>
                      <wp:extent cx="814705" cy="444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7.9pt" to="76.2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54940</wp:posOffset>
                      </wp:positionV>
                      <wp:extent cx="6350" cy="23304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5pt,12.2pt" to="184.7pt,30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u w:val="wavyHeavy"/>
              </w:rPr>
              <w:t>* чёрный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u w:val="wavyHeavy"/>
              </w:rPr>
              <w:t>письменный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46685</wp:posOffset>
                      </wp:positionV>
                      <wp:extent cx="813435" cy="825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1.55pt" to="184.7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32385</wp:posOffset>
                      </wp:positionV>
                      <wp:extent cx="0" cy="114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2.55pt" to="120.75pt,1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50495</wp:posOffset>
                      </wp:positionV>
                      <wp:extent cx="6985" cy="22479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11.85pt" to="157.25pt,2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6350" cy="346710"/>
                      <wp:effectExtent l="36830" t="0" r="3365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.55pt" to="40.2pt,29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41605</wp:posOffset>
                      </wp:positionV>
                      <wp:extent cx="1492250" cy="38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1.15pt" to="157.2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Если одно из определений эп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* Солнечное, яркое утро заним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яркое – эпитет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Определения являются прилагательными разных 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ысокий прошлогодний камыш заполонил бо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Определений 3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Жёсткий, колючий, пронзительный взгляд преследовал меня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 Постпозиция опреде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4290</wp:posOffset>
                      </wp:positionV>
                      <wp:extent cx="800100" cy="381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.7pt" to="90.15pt,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9210</wp:posOffset>
                      </wp:positionV>
                      <wp:extent cx="2540" cy="23304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3pt" to="27.15pt,20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34290</wp:posOffset>
                      </wp:positionV>
                      <wp:extent cx="340360" cy="508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2.7pt" to="117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39370</wp:posOffset>
                      </wp:positionV>
                      <wp:extent cx="2540" cy="223520"/>
                      <wp:effectExtent l="37465" t="635" r="368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3.1pt" to="90.35pt,2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39370</wp:posOffset>
                      </wp:positionV>
                      <wp:extent cx="2540" cy="223520"/>
                      <wp:effectExtent l="37465" t="635" r="3683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3.1pt" to="117.35pt,2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×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wavyHeavy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wavyHeavy"/>
              </w:rPr>
              <w:t xml:space="preserve">O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wavyHeav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Я видел женщину молодую, прекрасную, добрую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wavyHeav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wavyHeavy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 Определения  характеризуют предмет  с одной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огучий,  оглушительный ливень хлынул на степь. (характеризует силу ливня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4:00Z</dcterms:created>
  <dc:creator>Ирина</dc:creator>
  <dc:description/>
  <dc:language>en-US</dc:language>
  <cp:lastModifiedBy>Ирина</cp:lastModifiedBy>
  <dcterms:modified xsi:type="dcterms:W3CDTF">2012-04-10T13:44:00Z</dcterms:modified>
  <cp:revision>2</cp:revision>
  <dc:subject/>
  <dc:title/>
</cp:coreProperties>
</file>