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лово «экология» в переводе с греческого означает «учение о доме».     Планета Земля - наш большой общий дом, может быть, поэтому растёт обеспокоенность человека проблемами экологии.  </w:t>
      </w:r>
      <w:r>
        <w:rPr>
          <w:sz w:val="28"/>
          <w:szCs w:val="28"/>
        </w:rPr>
        <w:t xml:space="preserve">«Человек – царь природы» – расхожая фраза!  Оглянетесь вокруг! Последствия нашего «правления» страшны.   А ведь когда-то,  в эпоху античности,   каждое дерево, каждый ручей, каждый водный поток, каждый холм имели своего духа-защитника. И прежде чем   срубить дерево,  важно было расположить в свою сторону   духа.  </w:t>
      </w:r>
      <w:r>
        <w:rPr>
          <w:color w:val="000000"/>
          <w:sz w:val="28"/>
          <w:szCs w:val="28"/>
          <w:shd w:fill="FFFFFF" w:val="clear"/>
        </w:rPr>
        <w:t xml:space="preserve"> О взаимоотношениях человека и природы сегодня размышляет   автор предложенного мне текста - писатель</w:t>
      </w:r>
      <w:r>
        <w:rPr>
          <w:sz w:val="28"/>
          <w:szCs w:val="28"/>
        </w:rPr>
        <w:t xml:space="preserve"> В.М. Песков.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туация, описанная В.М. Песковым, к сожалению, не редкий случай, не исключение.    Недавно побывав на презентации проекта “Экология родного края”,  я был   поражён статистикой изменения   окружающей среды и особенно постоянным ухудшением ситуации с центральной  водной артерией России – моей родной Волгой.  Но видя, как заинтересованы происходящим в студии учащиеся и студенты, понял, что не все еще потеряно, пока остаются люди, неравнодушные к нашей общей проблеме. 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sz w:val="32"/>
          <w:szCs w:val="22"/>
        </w:rPr>
      </w:pPr>
      <w:hyperlink r:id="rId2">
        <w:r>
          <w:rPr>
            <w:rStyle w:val="InternetLink"/>
            <w:sz w:val="32"/>
            <w:szCs w:val="22"/>
          </w:rPr>
          <w:t>http://izhilina.ucoz.ru/priroda/shherbakov.doc</w:t>
        </w:r>
      </w:hyperlink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hilina.ucoz.ru/priroda/shherbakov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04:00Z</dcterms:created>
  <dc:creator>Goga</dc:creator>
  <dc:description/>
  <dc:language>en-US</dc:language>
  <cp:lastModifiedBy>User</cp:lastModifiedBy>
  <dcterms:modified xsi:type="dcterms:W3CDTF">2016-03-20T12:04:00Z</dcterms:modified>
  <cp:revision>2</cp:revision>
  <dc:subject/>
  <dc:title/>
</cp:coreProperties>
</file>