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Правописание сложных прилагательны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числительных</w:t>
      </w:r>
      <w:r>
        <w:rPr>
          <w:rFonts w:cs="Times New Roman" w:ascii="Times New Roman" w:hAnsi="Times New Roman"/>
          <w:b/>
          <w:i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Сли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Дефис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.От подчинительного  соче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 xml:space="preserve">* Восточносибир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 xml:space="preserve">(от Восточная Сибирь (Сибирь –главное слово) =слитн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вагоноремонтный (от ремонт ваго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Искл.  электронно-луч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электронные лу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.От сочинительного     соче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*кисло-сладкий  (кислый и слад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Искл.   Железобет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3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36"/>
              </w:rPr>
              <w:t>(железо и бет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2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2.Слова с первой частью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числительным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: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36"/>
              </w:rPr>
              <w:t>десяти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 xml:space="preserve">летие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36"/>
              </w:rPr>
              <w:t>четырёх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 xml:space="preserve">угольник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36"/>
              </w:rPr>
              <w:t>трё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 xml:space="preserve">хстворчатый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36"/>
              </w:rPr>
              <w:t>тре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зубец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i/>
                <w:i/>
                <w:sz w:val="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. Географические наз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Юго- Камск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.Образовано от сложных существ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*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пешеходный-от пешех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*паровозный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- от паро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.Оттенок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*тускло-зелё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4. Научно-технически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живородя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* заднебедре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4.Стороны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*южно-вос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5.  Первая часть слова образуется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корн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высоко-     низко-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>глубоко-    мелко-       крупно-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легко-        тяжело-   трудно-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широко-    узко-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>много-       мало-        велико-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сильно-      слабо-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толсто-    тонко-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густо-        редко 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3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>выше-        ниже-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>круто-      скоро-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остро-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плоско-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  <w:highlight w:val="yellow"/>
              </w:rPr>
              <w:t>ниж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перечисленный, 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  <w:highlight w:val="yellow"/>
              </w:rPr>
              <w:t>ниж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подписавший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  <w:highlight w:val="yellow"/>
              </w:rPr>
              <w:t>быст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орасту́щие  кустар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  <w:highlight w:val="yellow"/>
              </w:rPr>
              <w:t>скор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портящиеся проду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  <w:highlight w:val="yellow"/>
              </w:rPr>
              <w:t>велик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державный, 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  <w:highlight w:val="yellow"/>
              </w:rPr>
              <w:t>велик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 xml:space="preserve">мученическ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6"/>
              </w:rPr>
              <w:t xml:space="preserve">Искл.! Есть 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6"/>
                <w:highlight w:val="yellow"/>
              </w:rPr>
              <w:t>зависим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бы́стро  расту́щие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highlight w:val="yellow"/>
              </w:rPr>
              <w:t>весной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 ка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густо населенные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highlight w:val="yellow"/>
              </w:rPr>
              <w:t>беженцами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5. Образованные от  существительных с дефи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 норд-остовый (от норд-о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* лейб-гвардейский (от лейб-гвард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 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3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6.Порядковые числительные  н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-тысяч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-миллион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- миллиар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6"/>
                <w:highlight w:val="yellow"/>
              </w:rPr>
              <w:t>сорока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милл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Образованные от сочетания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имени и фамилии,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имени и отчества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двух фам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 xml:space="preserve">вальтер-скоттовск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 xml:space="preserve">*жюль-вернов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*лев-толстовски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Начинающиеся с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основы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highlight w:val="yellow"/>
              </w:rPr>
              <w:t>военно-</w:t>
            </w: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 xml:space="preserve">военно-хирургиче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* военно-юридическ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 xml:space="preserve">Искл. 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6"/>
              </w:rPr>
              <w:t xml:space="preserve">военнообязанный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6"/>
              </w:rPr>
              <w:t xml:space="preserve">военноп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6"/>
              </w:rPr>
              <w:t>военнослужа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6"/>
                <w:highlight w:val="yellow"/>
              </w:rPr>
              <w:t>масс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массово-спор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highlight w:val="yellow"/>
              </w:rPr>
              <w:t>народ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* народно-поэтиче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*народно-революционный,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 xml:space="preserve">Искл.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36"/>
                <w:szCs w:val="36"/>
              </w:rPr>
              <w:t>Народнохозяйств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36"/>
                <w:szCs w:val="3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36"/>
              </w:rPr>
              <w:t>( подчинительная связь)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1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highlight w:val="yellow"/>
              </w:rPr>
              <w:t>нау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научно-техн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0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highlight w:val="yellow"/>
              </w:rPr>
              <w:t>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 xml:space="preserve">учебно-вспомогательны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3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Основа первой части оканчивается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highlight w:val="yellow"/>
              </w:rPr>
              <w:t>–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диалект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highlight w:val="yellow"/>
              </w:rPr>
              <w:t>ик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-материалистический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, 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истор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highlight w:val="yellow"/>
              </w:rPr>
              <w:t>ик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-арх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>Искл.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!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Слова с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велико-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(См. п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великодержавный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Образованные из соче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 xml:space="preserve">прилагательного с существи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перестановкой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эт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highlight w:val="yellow"/>
              </w:rPr>
              <w:t>литерат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урно-художественный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 xml:space="preserve">(ср.: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художественная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highlight w:val="yellow"/>
              </w:rPr>
              <w:t>литерат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ура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), *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highlight w:val="yellow"/>
              </w:rPr>
              <w:t>словарн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о-техн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 xml:space="preserve">(ср.: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технические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highlight w:val="yellow"/>
              </w:rPr>
              <w:t>словар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и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36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Различай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прилагатель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наре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3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 xml:space="preserve">*морально-этические проблемы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(мораль и э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>*общественно-исторические зак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(законы общества и истор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>*промышленно-транспортный отдел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 xml:space="preserve">(промышленность и транспор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*морально устойчивый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 xml:space="preserve">( устойчивый в какой степени?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 xml:space="preserve">*общественно опасные элемен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(опасные в какой степен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>*промышленно развитая страна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(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развитая в каком отношени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Чаще всего первым корнем  выступают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наречия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32"/>
                <w:szCs w:val="36"/>
              </w:rPr>
              <w:t>абсолютно, диаметрально, явно, жизненно, истинно, максимально, подлинно, последовательно, прямо, резко, строго, сугубо, ясно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6"/>
              </w:rPr>
              <w:t xml:space="preserve">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абсолютно необходимые 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*жизненно важное решение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Раздельно!!!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Пишутся наречия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highlight w:val="yellow"/>
              </w:rPr>
              <w:t>-с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в сочетании с прилагательным характеризующие признак путем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уподобления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(как что-то, с точки зрения чего-то)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ангель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  <w:highlight w:val="yellow"/>
              </w:rPr>
              <w:t>ски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кроткое отношение (как анге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*дет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  <w:highlight w:val="yellow"/>
              </w:rPr>
              <w:t>ски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наивные высказывания (как у ребёнка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*фанатиче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  <w:highlight w:val="yellow"/>
              </w:rPr>
              <w:t>ски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слепая преданность (как у фанат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*химиче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  <w:highlight w:val="yellow"/>
              </w:rPr>
              <w:t>ски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чистый состав (с точки зрения хими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*юридиче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  <w:highlight w:val="yellow"/>
              </w:rPr>
              <w:t>ски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сложный случай (с точки зрения юриспруденции)</w:t>
            </w:r>
          </w:p>
        </w:tc>
      </w:tr>
    </w:tbl>
    <w:p>
      <w:pPr>
        <w:pStyle w:val="Normal"/>
        <w:tabs>
          <w:tab w:val="clear" w:pos="708"/>
          <w:tab w:val="left" w:pos="2061" w:leader="none"/>
        </w:tabs>
        <w:spacing w:lineRule="auto" w:line="240" w:before="0" w:after="0"/>
        <w:ind w:left="2061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01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4:00Z</dcterms:created>
  <dc:creator>Ирина</dc:creator>
  <dc:description/>
  <cp:keywords/>
  <dc:language>en-US</dc:language>
  <cp:lastModifiedBy>user</cp:lastModifiedBy>
  <dcterms:modified xsi:type="dcterms:W3CDTF">2015-08-22T19:29:00Z</dcterms:modified>
  <cp:revision>4</cp:revision>
  <dc:subject/>
  <dc:title/>
</cp:coreProperties>
</file>