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rPr>
          <w:b/>
          <w:b/>
          <w:i/>
          <w:i/>
          <w:color w:val="FF0000"/>
        </w:rPr>
      </w:pPr>
      <w:bookmarkStart w:id="0" w:name="_GoBack"/>
      <w:bookmarkEnd w:id="0"/>
      <w:r>
        <w:rPr>
          <w:b/>
          <w:i/>
          <w:color w:val="FF0000"/>
        </w:rPr>
        <w:t>О ДЕЛЕНИИ ЛЮДЕЙ НА нации, народы….</w:t>
      </w:r>
    </w:p>
    <w:p>
      <w:pPr>
        <w:pStyle w:val="Style15"/>
        <w:spacing w:lineRule="auto" w:line="276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spacing w:before="280" w:after="0"/>
        <w:rPr/>
      </w:pPr>
      <w:r>
        <w:rPr/>
        <w:t xml:space="preserve">      </w:t>
      </w:r>
      <w:r>
        <w:rPr/>
        <w:t>Мне сказочно повезло: я увидел свет в городе Смоленске. Повезло не потому, что он несказанно красив и эпически древен - есть множество городов и красивее, и древнее его,- повезло потому, что Смоленск моего детства еще оставался городом-плотом, на котором искали спасения тысячи терпящих бедствие. И я рос среди людей, плывущих на плоту.</w:t>
      </w:r>
    </w:p>
    <w:p>
      <w:pPr>
        <w:pStyle w:val="Style15"/>
        <w:spacing w:before="280" w:after="0"/>
        <w:rPr/>
      </w:pPr>
      <w:r>
        <w:rPr/>
        <w:t>Город превращают в плот история с географией. Географически Смоленск в глубокой древности столица могущественного племени славян-кривичей расположен на Днепре, вечной границе между Русью и Литвой, между Московским великим княжеством и Речью Посполитой, между Востоком и Западом, Севером и Югом, между Правом и Бесправием, наконец, потому что именно здесь пролегла пресловутая черта оседлости. История раскачивала народы и государства, и людские волны, накатываясь на вечно пограничный Смоленск, разбивались о его стены, оседая в виде польских кварталов, латышских улиц, татарских пригородов, немецких концов и еврейских слободок. И все это разноязыкое, разнобожье и разноукладное население лепилось подле крепости, возведенной Федором Конем еще при царе Борисе, и объединялось в единой формуле: ЖИТЕЛЬ ГОРОДА СМОЛЕНСКА. Здесь победители роднились с побежденными, а пленные находили утешение у вдов; здесь вчерашние господа превращались в сегодняшних слуг, чтобы завтра дружно и упорно отбиваться от общего врага; здесь был край Ойкумены Запада и начало ее для Востока; здесь искали убежища еретики всех религий, и сюда же стремились бедовые москвичи, тверяки и ярославцы, дабы избежать гнева сильных мира сего. И каждый тащил свои пожитки, если под пожитками понимать националь-ные обычаи, семейные традиции и фамильные привычки. И Смоленск был плотом, и я плыл на этом плоту среди пожитков моих разноплеменных земляков через собственное детство.</w:t>
      </w:r>
    </w:p>
    <w:p>
      <w:pPr>
        <w:pStyle w:val="Style15"/>
        <w:spacing w:lineRule="auto" w:line="276" w:before="0" w:after="0"/>
        <w:rPr/>
      </w:pPr>
      <w:r>
        <w:rPr/>
        <w:t>Я вижу нашу комнату в домике на Покровской горе: тогда она казалась мне огромной, потому что свет керосиновой лампы не в силах был растопить темень в ее углах. Я сижу за столом, и мой подбородок упирается в книгу. Бабушка только что научила меня читать (подозреваю, чтобы я ей не мешал), и я громко читаю, а за столом чинно пьют чай старые женщины. На столе — колючий колотый сахар, черный хлеб и бабушкино печенье из ржаной муки, и хотя в стране нэп и лавки ломятся от товаров, у сидящих за столом нет денег на эти товары.</w:t>
      </w:r>
    </w:p>
    <w:p>
      <w:pPr>
        <w:pStyle w:val="Style15"/>
        <w:spacing w:lineRule="auto" w:line="276" w:before="0" w:after="0"/>
        <w:rPr/>
      </w:pPr>
      <w:r>
        <w:rPr/>
        <w:t xml:space="preserve">— </w:t>
      </w:r>
      <w:r>
        <w:rPr/>
        <w:t>Ай, какой хороший мальчик! — Худая, коричневая от бесконечных стирок рука ласково гладит меня по голове. — Нет, вы только послушайте, как громко он читает!</w:t>
      </w:r>
    </w:p>
    <w:p>
      <w:pPr>
        <w:pStyle w:val="Style15"/>
        <w:spacing w:lineRule="auto" w:line="276" w:before="0" w:after="0"/>
        <w:rPr/>
      </w:pPr>
      <w:r>
        <w:rPr/>
        <w:t xml:space="preserve">— </w:t>
      </w:r>
      <w:r>
        <w:rPr/>
        <w:t xml:space="preserve">Пусть </w:t>
      </w:r>
      <w:r>
        <w:rPr>
          <w:b/>
        </w:rPr>
        <w:t>мадам Мойшес</w:t>
      </w:r>
      <w:r>
        <w:rPr/>
        <w:t xml:space="preserve"> не обижается, но нельзя же каркать в ухо </w:t>
      </w:r>
      <w:r>
        <w:rPr>
          <w:b/>
        </w:rPr>
        <w:t>русскому</w:t>
      </w:r>
      <w:r>
        <w:rPr/>
        <w:t xml:space="preserve"> ребенку, — строго говорит рыхлая белесая дама. — Он научится картавить раньше, чем петь свои детские песенки.</w:t>
      </w:r>
    </w:p>
    <w:p>
      <w:pPr>
        <w:pStyle w:val="Style15"/>
        <w:spacing w:lineRule="auto" w:line="276" w:before="0" w:after="0"/>
        <w:rPr/>
      </w:pPr>
      <w:r>
        <w:rPr/>
        <w:t xml:space="preserve">— </w:t>
      </w:r>
      <w:r>
        <w:rPr/>
        <w:t xml:space="preserve">Ай, </w:t>
      </w:r>
      <w:r>
        <w:rPr>
          <w:b/>
        </w:rPr>
        <w:t>пани Ковальска</w:t>
      </w:r>
      <w:r>
        <w:rPr/>
        <w:t xml:space="preserve">, вы стали специалисткой по-русски? Так с вас же он всю жизнь будет говорить «койбаса» и «уошадь». Ну скажите мне, </w:t>
      </w:r>
      <w:r>
        <w:rPr>
          <w:b/>
        </w:rPr>
        <w:t>мадам Урлауб</w:t>
      </w:r>
      <w:r>
        <w:rPr/>
        <w:t>, разве я говорю неправду?</w:t>
      </w:r>
    </w:p>
    <w:p>
      <w:pPr>
        <w:pStyle w:val="Style15"/>
        <w:spacing w:lineRule="auto" w:line="276" w:before="0" w:after="0"/>
        <w:rPr/>
      </w:pPr>
      <w:r>
        <w:rPr/>
        <w:t xml:space="preserve">— </w:t>
      </w:r>
      <w:r>
        <w:rPr>
          <w:b/>
        </w:rPr>
        <w:t>Мадам Алексеева</w:t>
      </w:r>
      <w:r>
        <w:rPr/>
        <w:t xml:space="preserve"> — артистка, она была в Париже и за границей, и она все объяснит, — решает третья гостья.</w:t>
      </w:r>
    </w:p>
    <w:p>
      <w:pPr>
        <w:pStyle w:val="Style15"/>
        <w:spacing w:lineRule="auto" w:line="276" w:before="0" w:after="0"/>
        <w:rPr/>
      </w:pPr>
      <w:r>
        <w:rPr/>
        <w:t xml:space="preserve">— </w:t>
      </w:r>
      <w:r>
        <w:rPr/>
        <w:t xml:space="preserve">Не так важно, как говорить, а важно, что говорить, — вступает бабушка, и все вежливо перестают пить чай. — </w:t>
      </w:r>
      <w:r>
        <w:rPr>
          <w:b/>
          <w:i/>
          <w:color w:val="FF0000"/>
        </w:rPr>
        <w:t>А люди делятся только на мужчин и женщин,</w:t>
      </w:r>
      <w:r>
        <w:rPr/>
        <w:t xml:space="preserve"> и если ты родился мужчиной, то будь им, а если женщиной, то тем более.</w:t>
      </w:r>
    </w:p>
    <w:p>
      <w:pPr>
        <w:pStyle w:val="Style15"/>
        <w:spacing w:before="280" w:after="0"/>
        <w:rPr/>
      </w:pPr>
      <w:r>
        <w:rPr/>
        <w:t xml:space="preserve">А я громко читаю, еще не ведая, что </w:t>
      </w:r>
      <w:r>
        <w:rPr>
          <w:b/>
          <w:i/>
          <w:color w:val="FF0000"/>
        </w:rPr>
        <w:t xml:space="preserve">плыву на плоту и что люди делятся не на </w:t>
      </w:r>
      <w:r>
        <w:rPr>
          <w:b/>
          <w:i/>
          <w:highlight w:val="yellow"/>
        </w:rPr>
        <w:t>русских, поляков, евреев или литовцев,</w:t>
      </w:r>
      <w:r>
        <w:rPr>
          <w:b/>
          <w:i/>
          <w:color w:val="FF0000"/>
        </w:rPr>
        <w:t xml:space="preserve"> а на тех, на кого можно положиться и на кого положиться нельзя. Это проверенное деление: плот только-только оправился от урагана, имя которому «гражданская война», и его пассажиры очень хорошо знают, что значит всегда быть настоящим мужчиной, ну а женщиной — тем более…</w:t>
      </w:r>
    </w:p>
    <w:p>
      <w:pPr>
        <w:pStyle w:val="Style15"/>
        <w:spacing w:before="280" w:after="0"/>
        <w:rPr/>
      </w:pPr>
      <w:r>
        <w:rPr/>
        <w:t>...Я люблю тебя, старый Смоленск, ибо ты - колыбель детства моего. Ныне от тебя остались осколки, как от греческих амфор, а еще проще - как от моего детства. Твоя крепость выдержала пять осад, но она не могла выдержать ни последней войны, ни лихорадочного послевоенного строительства. И если знаменитые Молоховские ворота взорваны давно, то твоя еще более знаменитая Варяжская улица - твоя благородная седина, знак твоей древности переимено-вана в Краснофлотскую совсем недавно, а в десятке шагов от рвов бывшего Королевского бастиона, где когда-то насмерть стояли твои жители во главе с воеводой Михаилом Шеиным, построен танцевальный зал...</w:t>
      </w:r>
    </w:p>
    <w:p>
      <w:pPr>
        <w:pStyle w:val="Style15"/>
        <w:spacing w:before="280" w:after="0"/>
        <w:rPr/>
      </w:pPr>
      <w:r>
        <w:rPr/>
        <w:t>Нет, не танцзалом запомнилось мне детство, а Храмом. Двери этого Храма были распахнуты во все стороны, и никто не стремился узнать имя твоего бога и адрес твоего исповедника, а назывался он Добром. И детство, и город были насыщены Добром, и я не знаю, что было вместилищем этого Добра - детство или Смоленск.</w:t>
      </w:r>
    </w:p>
    <w:p>
      <w:pPr>
        <w:pStyle w:val="Style15"/>
        <w:spacing w:before="280" w:after="0"/>
        <w:rPr/>
      </w:pPr>
      <w:r>
        <w:rPr/>
        <w:t>- Эй, ребятишки, донесите-ка бабушке кошелку до дома!</w:t>
      </w:r>
    </w:p>
    <w:p>
      <w:pPr>
        <w:pStyle w:val="Style15"/>
        <w:spacing w:before="280" w:after="0"/>
        <w:rPr/>
      </w:pPr>
      <w:r>
        <w:rPr/>
        <w:t>Так мог сказать - и говорил! - любой прохожий любым ребятам, игравшим на горбатых смоленских улицах. Прохожий мог быть русским или эстонцем, поляком или татарином, цыганом или греком, а старушка - тем более: это было нормой. Помощь была нормой, ибо жизнь была неласкова. Конечно, помощь простейшая форма Добра, но любой подъем начинается с первого шага.</w:t>
      </w:r>
    </w:p>
    <w:p>
      <w:pPr>
        <w:pStyle w:val="Style15"/>
        <w:spacing w:before="280" w:after="0"/>
        <w:rPr/>
      </w:pPr>
      <w:r>
        <w:rPr/>
        <w:t>Мы снимали домик на Покровской горе; в нем я родился, а почтовый адрес его тогда писался так: "Покровская гора, дом Павловых". Напротив, через овраг, почти осеняя домик ветвями, рос огромный дуб. Сегодня такое дерево непременно обнесли бы оградой и снабдили табличкой: "ОХРАНЯЕТСЯ ГОСУДАРСТВОМ", но дуб не дожил до наших дней: в войну его спилили немцы. Не знаю, уцелел ли пень,- я не хочу видеть останков прекрасного, потому что помню это прекрасное живым. Это с него упал Метек Ковальский и сломал руку; это с него меня снимал дядя Сергей Иванович; это в его ветвях запуталась Альдона, и это ее спасал Моня Мойшес, и всем тогда было очень смешно. Альдона каким-то образом повисла вниз головой, выставив для обозрения розовые панталончики, и так орала, что сам дуб от хохота вздрагивал до самой макушки. Могучий дуб, под сенью которого мирно уживались русские и поляки, евреи и цыгане, татары и венгры: не по этой ли причине и спилили тебя проклятые наци?</w:t>
      </w:r>
    </w:p>
    <w:p>
      <w:pPr>
        <w:pStyle w:val="Style15"/>
        <w:spacing w:before="280" w:after="0"/>
        <w:rPr/>
      </w:pPr>
      <w:r>
        <w:rPr/>
        <w:t>- Боря, когда пойдешь гулять, занеси дяде Янеку соль, скажи тете Фатиме, что я нашла для нее выкройку, и попроси у Матвеевны стакан пшена в долг...</w:t>
      </w:r>
    </w:p>
    <w:p>
      <w:pPr>
        <w:pStyle w:val="Style15"/>
        <w:spacing w:before="280" w:after="0"/>
        <w:rPr/>
      </w:pPr>
      <w:r>
        <w:rPr/>
        <w:t>Голос мамы до сей поры звучит в моей душе; стремясь с самого нежного возраста заронить во мне искру ответственности, мама попутно, походя, без громких слов прививала мне великое чувство повседневного бытового интернационализма. И я ел из одного котла с моими друзьями-татарчатами, и тетя Фатима наравне с ними одаривала меня сушеными грушами; венгр дядя Антал разрешал мне торчать за его спиной в кузнице, где легко ворочали молотами цыгане Коля и Саша; Матвеевна поила меня козьим молоком, в Альдону я сразу влюбился и множество раз дрался из-за нее с Реном Педаясом. А еще были старая бабушка Хана и строгая мадам Урлауб, немец дядя Карл и слепой цыган Самойло, доктор Янсен и ломовой извозчик Тойво Лахонен и... Господи, кого только не осеняли твои ветви, старый славянский дуб?!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>
          <w:b/>
          <w:b/>
          <w:i/>
          <w:i/>
          <w:color w:val="FF0000"/>
        </w:rPr>
      </w:pPr>
      <w:r>
        <w:rPr/>
        <w:t xml:space="preserve"> </w:t>
      </w:r>
    </w:p>
    <w:p>
      <w:pPr>
        <w:pStyle w:val="Normal"/>
        <w:spacing w:before="0" w:after="2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1:00Z</dcterms:created>
  <dc:creator>User</dc:creator>
  <dc:description/>
  <dc:language>en-US</dc:language>
  <cp:lastModifiedBy>Ирина</cp:lastModifiedBy>
  <dcterms:modified xsi:type="dcterms:W3CDTF">2016-11-04T11:51:00Z</dcterms:modified>
  <cp:revision>2</cp:revision>
  <dc:subject/>
  <dc:title/>
</cp:coreProperties>
</file>