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6"/>
          <w:szCs w:val="32"/>
          <w:highlight w:val="yellow"/>
          <w:lang w:eastAsia="ru-RU"/>
        </w:rPr>
        <w:t>Особенности склонения некоторых существительных и словосочет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азвания карточных фигур склоняются как существительные одушевлённы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прикупить валета и туз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азвания планет, восходящие к именам античных богов, склоняются как существительные неодушевлённы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прогневать Юпитера и Непту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; но: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исследовать Юпитер и Нептун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3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уществительные с суффиксами -тель, -чик, -щик, если обозначают людей по роду их деятельности, склоняются как одушевлённы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увидеть учителя, носильщика, наладч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 же такие существительные обозначают механизмы, приборы, орудия, то склоняются как неодушевлённы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повернуть выключатель, построить истребитель, бомбардировщик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4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ногозначные слова и омонимы могут называть как одушевлённые, так и неодушевлённые объекты, поэтому форма винительного падежа может быть разной, в зависимости от значения сл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р.: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наблюдать звёзды на небе – видеть всех звёзд экра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5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 предложном падеже единственного числа неодушевлённые существительные мужского рода второго склонения могут иметь два варианта окончаний: -е и -у/-ю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кончание -е (обычно без ударения) употребляется в том случае, если существительное выполняет функцию дополнения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думать о сад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кончание -у́/-ю́ (всегда ударное) обычно используется, если при существительном есть предлоги в или на, причём существительное выполняет функцию обстоятельства места, времени, образа действия и т.д.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работать в сад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6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роме того, в некоторых случаях выбор окончания зависит от значения и сочетаемости существительного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быть не в духе – как на духу; первый в мире – на миру и смерть красна; весь в поту – работать в поте лица; в старинном роде Аксаковых – у нас в роду; в первом ряду – в ряде случаев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7:44:00Z</dcterms:created>
  <dc:creator>user</dc:creator>
  <dc:description/>
  <dc:language>en-US</dc:language>
  <cp:lastModifiedBy>user</cp:lastModifiedBy>
  <dcterms:modified xsi:type="dcterms:W3CDTF">2013-08-18T07:44:00Z</dcterms:modified>
  <cp:revision>2</cp:revision>
  <dc:subject/>
  <dc:title/>
</cp:coreProperties>
</file>