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1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2"/>
          <w:highlight w:val="yellow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2"/>
          <w:highlight w:val="yellow"/>
        </w:rPr>
        <w:t>Морфологические категории прилагательных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2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2"/>
          <w:highlight w:val="yellow"/>
        </w:rPr>
        <w:t xml:space="preserve">Разряды </w:t>
      </w:r>
      <w:r>
        <w:rPr>
          <w:rFonts w:cs="Times New Roman" w:ascii="Times New Roman" w:hAnsi="Times New Roman"/>
          <w:b/>
          <w:i/>
          <w:sz w:val="36"/>
          <w:szCs w:val="32"/>
        </w:rPr>
        <w:t>имени прилагательн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Качественные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 xml:space="preserve"> прилагатель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ют признак, который может быть в большей или меньшей степени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 форме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прямой, угловат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размер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узкий, низк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цвет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красный, лимонны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 свойству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прочный, вязк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по вкусу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горький, соле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ес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тяжелый, невесом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запах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пахучий, аромат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температур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теплый, прохлад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звук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громкий, тих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бщей оценк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важный, вредны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четаются с наречиями «очень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чень больш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качественных прилагательных возможно образова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жное прилагательное путём повтора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кусный-вкус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большой-больш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качественных прилагательных возможно образовать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окоренное прилагательное с приставкой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highlight w:val="yellow"/>
          <w:lang w:eastAsia="ru-RU"/>
        </w:rPr>
        <w:t>не-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еглупы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екрасивы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мею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антоним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глупый — умный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уют степени сравнения: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умный (</w:t>
      </w: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>сравнительная степень:  умнее, менее умны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нимание!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21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которые качественные прилагат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имеют краткой форм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ружеский</w:t>
      </w:r>
    </w:p>
    <w:p>
      <w:pPr>
        <w:pStyle w:val="Normal"/>
        <w:spacing w:lineRule="auto" w:line="360" w:before="0" w:after="0"/>
        <w:ind w:left="3888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злюбезный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ругие  качественные прилагат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имеют полной форм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д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*горазд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*должен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FF"/>
          <w:sz w:val="32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  <w:u w:val="single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Относительные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 xml:space="preserve"> прилагательны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ют признак, который не может быть в большей или меньшей степени.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ражают отношение предмета к другому предмету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  материалу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железный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  назначению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иральный, пассажирский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 времени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январский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 месту нахождения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осковский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 количеств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ятилетний, двухэтажный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и т. д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имею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раткой формы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имеют степеней сравн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очетаются с наречиями «очень»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имею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антонимов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Притяжательные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 xml:space="preserve"> имена прилагатель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ю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мета живому существу или лицу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тцовск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естрин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лис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вечают на вопро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ч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имею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раткой формы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имеют степеней сравне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очетаются с наречием «очень»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имею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антонимов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FF"/>
          <w:sz w:val="32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  <w:u w:val="single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40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Степени сравнения</w:t>
      </w:r>
      <w:r>
        <w:rPr>
          <w:rFonts w:eastAsia="Times New Roman" w:cs="Times New Roman" w:ascii="Times New Roman" w:hAnsi="Times New Roman"/>
          <w:b/>
          <w:i/>
          <w:sz w:val="36"/>
          <w:szCs w:val="32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качественных прилагатель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u w:val="single"/>
          <w:vertAlign w:val="superscript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Положительная*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 xml:space="preserve">степень сравнения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(в школьном курсе на выделяется)</w:t>
      </w: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ет, что предмет (группа предметов) обладает неким признаком 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*умный ребёнок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расивый до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Сравнительная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степень сравн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ет, что признак у одного предмета   выражен сильнее, чем у другого.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яркий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звон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авнительная степень может быть выражена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стой формой                                 2) составной форм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из одного слова)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ри помощи слов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более, мене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лев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крупнее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, чем волк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лев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крупны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, чем волк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в другое время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буду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умнее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в другое время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буду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умны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highlight w:val="yellow"/>
          <w:lang w:eastAsia="ru-RU"/>
        </w:rPr>
        <w:t>Превосходная</w:t>
      </w:r>
      <w:r>
        <w:rPr>
          <w:rFonts w:eastAsia="Times New Roman" w:cs="Times New Roman" w:ascii="Times New Roman" w:hAnsi="Times New Roman"/>
          <w:i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степень сравн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значает, что предмет   обладает данным признаком в большей степени, чем все остальные предметы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льнейши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футболист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лучши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хирург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восходная  степень может быть выражена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360" w:before="0" w:after="0"/>
        <w:ind w:left="645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)простой формой                                 2) составной форм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(из одного слова)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(при помощи слов</w:t>
      </w: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амый, наиболее, наимене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крупнейший 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в стае лев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*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лев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самый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крупны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в ста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умнейший 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 xml:space="preserve">в классе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был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наиболе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умным 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в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i/>
          <w:sz w:val="36"/>
          <w:szCs w:val="32"/>
          <w:highlight w:val="yellow"/>
        </w:rPr>
        <w:t xml:space="preserve">.Краткая и полная формы </w:t>
      </w:r>
      <w:r>
        <w:rPr>
          <w:rFonts w:cs="Times New Roman" w:ascii="Times New Roman" w:hAnsi="Times New Roman"/>
          <w:b/>
          <w:i/>
          <w:sz w:val="36"/>
          <w:szCs w:val="32"/>
        </w:rPr>
        <w:t>качественного имени прилагате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олная форма: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прос 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ой? какая? каки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интаксическая роль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изменяются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числам, родам, падежам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32"/>
          <w:lang w:eastAsia="ru-RU"/>
        </w:rPr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32"/>
          <w:szCs w:val="32"/>
          <w:u w:val="wave"/>
          <w:lang w:eastAsia="ru-RU"/>
        </w:rPr>
        <w:t>короткий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пу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раткая форм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прос 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ов? какова? каков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интаксическая роль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азуемо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изменяются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числам, родам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Звезда </w:t>
      </w:r>
      <w:r>
        <w:rPr>
          <w:rFonts w:eastAsia="Times New Roman" w:cs="Times New Roman" w:ascii="Times New Roman" w:hAnsi="Times New Roman"/>
          <w:i/>
          <w:sz w:val="32"/>
          <w:szCs w:val="32"/>
          <w:u w:val="double"/>
          <w:lang w:eastAsia="ru-RU"/>
        </w:rPr>
        <w:t>яр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  <w:sz w:val="36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86;&#1085;&#1080;&#1084;" TargetMode="External"/><Relationship Id="rId3" Type="http://schemas.openxmlformats.org/officeDocument/2006/relationships/hyperlink" Target="http://ru.wikipedia.org/wiki/&#1050;&#1088;&#1072;&#1090;&#1082;&#1072;&#1103;_&#1092;&#1086;&#1088;&#1084;&#1072;_&#1087;&#1088;&#1080;&#1083;&#1072;&#1075;&#1072;&#1090;&#1077;&#1083;&#1100;&#1085;&#1099;&#1093;" TargetMode="External"/><Relationship Id="rId4" Type="http://schemas.openxmlformats.org/officeDocument/2006/relationships/hyperlink" Target="http://ru.wikipedia.org/wiki/&#1040;&#1085;&#1090;&#1086;&#1085;&#1080;&#1084;" TargetMode="External"/><Relationship Id="rId5" Type="http://schemas.openxmlformats.org/officeDocument/2006/relationships/hyperlink" Target="http://ru.wikipedia.org/wiki/&#1050;&#1088;&#1072;&#1090;&#1082;&#1072;&#1103;_&#1092;&#1086;&#1088;&#1084;&#1072;_&#1087;&#1088;&#1080;&#1083;&#1072;&#1075;&#1072;&#1090;&#1077;&#1083;&#1100;&#1085;&#1099;&#1093;" TargetMode="External"/><Relationship Id="rId6" Type="http://schemas.openxmlformats.org/officeDocument/2006/relationships/hyperlink" Target="http://ru.wikipedia.org/wiki/&#1040;&#1085;&#1090;&#1086;&#1085;&#1080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0:00Z</dcterms:created>
  <dc:creator>user</dc:creator>
  <dc:description/>
  <dc:language>en-US</dc:language>
  <cp:lastModifiedBy>user</cp:lastModifiedBy>
  <dcterms:modified xsi:type="dcterms:W3CDTF">2013-08-13T16:30:00Z</dcterms:modified>
  <cp:revision>2</cp:revision>
  <dc:subject/>
  <dc:title/>
</cp:coreProperties>
</file>