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условно, я согласна с позицией автора и считаю, что средства массовой информации способны оказать огромное воздействие на мировосприятие человека и становление его как личнос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ть свою точку зрения я бы хотела, обратившись к произведению Р.Брэдбери "451 градус по Фаренгейту". История одной из героинь, Милдред, показывает, что происходит с человеком, если   главное место в жизни занимает телевидение. Дом Милдред оборудован тремя телевизионными стенами, которые превращают комнату в "говорящую гостиную".  Мы видим, как с утра до вечера героиня поглощена участием в бесконечных пьесах вместе с другими "родственниками".  Такое засилье развлекательной информации  не только отдаляет Милдред от своего мужа, но и лишает ее способности  думать, анализировать и принимать решения самостоятельно. Нам кажется, что героиня живет чужой жизнью, в которой самым близким человеком оказывается диктор телевидения. На примере своей героини Р.Брэдбери гиперболизированно показывает, насколько сильным может быть влияние средств массовой информации и тех идей, которые   воспринимает зритель с экрана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Убедиться в  роли   такой разновидности СМИ,   как реклама помогает статья известного отечественного журналиста Инны Руденко "Дохихикались..."   Читая  очерк, я прекрасно понимаю состояние потрясения и недоумения главного героя. Невозможно согласиться с тем, что дорогие сердцу каждого русского человека образы воина-добровольца, сражавшегося за свой народ, знаменитого мемориала Родина-мать используются как реклама бань, саун, ночных клубов, ресторанов.  Нельзя не понимать, что подобное обращение к символике военных лет имеет только одну цель -   получение прибыли и  коверкает, снижает истинное понятие патриотизма. С точки зрения И.Руденко, подобные акции являются источником цинизма, который, безусловно, влияет на становление личности, формирование нравственных норм челове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Текст .. и произведения Р.Брэдбери и И.Руденко призывают читателя задуматься о том, какое место в нашей жизни на самом деле должны занимать  СМИ и как нужно к ним относить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06:00Z</dcterms:created>
  <dc:creator>User</dc:creator>
  <dc:description/>
  <cp:keywords/>
  <dc:language>en-US</dc:language>
  <cp:lastModifiedBy>User</cp:lastModifiedBy>
  <dcterms:modified xsi:type="dcterms:W3CDTF">2016-07-19T19:02:00Z</dcterms:modified>
  <cp:revision>5</cp:revision>
  <dc:subject/>
  <dc:title/>
</cp:coreProperties>
</file>