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Правописание союз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highlight w:val="yellow"/>
              </w:rPr>
              <w:t>Сою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highlight w:val="yellow"/>
              </w:rPr>
              <w:t>Не союзы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оже =также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highlight w:val="yellow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* Я буду тоже. ( И я буду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о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(же)  -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местоимение + частиц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ак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(же) –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местоимение + частиц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*  Он слышал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о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(же), что и я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атем = заче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highlight w:val="yellow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*Она вернулась затем, чтобы</w:t>
            </w:r>
          </w:p>
          <w:p>
            <w:pPr>
              <w:pStyle w:val="Normal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ыполнить свой долг (с какой целью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                                            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1) (За)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е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предлог + мест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.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*За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е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домом (тот дом) –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 ме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2)  (За)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е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предлог + местои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*За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е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стоишь? (что дают?) –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существительное</w:t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тому = поэтому = почему = отчего – оттого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highlight w:val="yellow"/>
              </w:rPr>
              <w:t>ПРИЧИ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По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тому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(И.п. тот)-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место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(По)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этому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(И.п. этот)-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местои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(По)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ему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(И.п. что)    -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местои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(От)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его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(И.п. что) -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место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* По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ому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мосту (тот мост)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итом = причё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highlight w:val="yellow"/>
              </w:rPr>
              <w:t>Д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* Она  ученица, притом (да и) отличница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о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(тот)    -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мест.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+ пред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ё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(что)      -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мест.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+ предлог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* При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ё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тут я?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ато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highlight w:val="yellow"/>
              </w:rPr>
              <w:t>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(За)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о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здание –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предлог +  мест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тобы = для того чтобы=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2"/>
                <w:highlight w:val="yellow"/>
              </w:rPr>
              <w:t xml:space="preserve"> ЦЕЛЬ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* Мы учимся, чтобы жить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то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(бы) –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местоимение + ч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Что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 бы) мы без тебя делали?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7.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Итак,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highlight w:val="yellow"/>
              </w:rPr>
              <w:t>ЗНАЧ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* Итак, начнём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ак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(как?) -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союз + нареч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* И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ак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было всегда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как?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08:00Z</dcterms:created>
  <dc:creator>Ирина</dc:creator>
  <dc:description/>
  <dc:language>en-US</dc:language>
  <cp:lastModifiedBy>teacher</cp:lastModifiedBy>
  <dcterms:modified xsi:type="dcterms:W3CDTF">2015-09-05T13:08:00Z</dcterms:modified>
  <cp:revision>2</cp:revision>
  <dc:subject/>
  <dc:title/>
</cp:coreProperties>
</file>