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Правописание сложных прилагательны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числительных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Сли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Дефис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.От подчинительного  соче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Искл.  электронно-лу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лектронные лу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* Восточносибир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(от Восточная Сибирь (Сибирь –главное слово) =слитн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вагоноремонтный (от ремонт ваго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.От сочинительного     соче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Искл.   Железобет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(железо и бет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кисло-сладкий  (кислый и сладки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2.Слова с первой частью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числительным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: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есяти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летие,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четырёх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угольник,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рё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хстворчатый,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ре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убец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i/>
                <w:i/>
                <w:sz w:val="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. Географические на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Юго- Камск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.Образовано от сложных существ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пешеходный-от пешех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паровозный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- от паро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.Оттенок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*тускло-зел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. Научно-технически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  <w:t>живородя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</w:rPr>
              <w:t>* заднебедре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.Стороны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*южно-вос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5.  Первая часть слова образуется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корн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 xml:space="preserve">высоко-     низк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>глубоко-    мелко-       крупно-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 xml:space="preserve">легко-        тяжело-   трудн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 xml:space="preserve">широко-    узк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>много-       мало-        велико-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 xml:space="preserve">сильно-      слаб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 xml:space="preserve">толсто-    тонк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 xml:space="preserve">густо-        редко 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3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>выше-        ниже-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>круто-      скоро-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 xml:space="preserve">остр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 xml:space="preserve">плоско-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ниже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перечисленный, 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ниже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подписавш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быстр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орасту́щие  куста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скоро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портящиеся проду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велико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державный, 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велико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мученичес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</w:rPr>
              <w:t xml:space="preserve">Искл.! Есть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  <w:highlight w:val="yellow"/>
              </w:rPr>
              <w:t>зависим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бы́стро  расту́щие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весной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ка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густо населенные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беженцам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5. Образованные от  существительных с дефи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норд-остовый (от норд-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 лейб-гвардейский (от лейб-гвард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3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6.Порядковые числительные  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-тысяч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-миллион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- миллиар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highlight w:val="yellow"/>
              </w:rPr>
              <w:t>сорока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илл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Образованные от сочетания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имени и фамилии,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имени и отчества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двух фам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вальтер-скоттовск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*жюль-вернов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лев-толстовски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Начинающиеся с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основы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военно-</w:t>
            </w: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военно-хирург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 военно-юридический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Искл. </w:t>
            </w: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военнообязанный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военноп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военнослужа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масс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массово-спор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наро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 народно-поэ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народно-революционный,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Искл. </w:t>
            </w: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Народнохозяй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( подчинительная связь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научно-техн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0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учебно-вспомогательны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3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Основа первой части оканчиваетс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–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диалект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highlight w:val="yellow"/>
              </w:rPr>
              <w:t>и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-материалистический</w:t>
            </w:r>
            <w:r>
              <w:rPr>
                <w:rFonts w:cs="Times New Roman" w:ascii="Times New Roman" w:hAnsi="Times New Roman"/>
                <w:i/>
                <w:sz w:val="28"/>
                <w:szCs w:val="36"/>
              </w:rPr>
              <w:t>, 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истор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highlight w:val="yellow"/>
              </w:rPr>
              <w:t>и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>-арх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Искл.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!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Слова с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велико-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(См. п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великодержавный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Образованные из соч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 xml:space="preserve">прилагательного с существ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перестановкой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эт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литерат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урно-художественный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(ср.: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художественная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литерат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ура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), 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словарн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о-техн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(ср.: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технические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  <w:highlight w:val="yellow"/>
              </w:rPr>
              <w:t>словар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и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36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Различай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прилага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наре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3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*морально-этические проблемы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(мораль и э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*общественно-исторические зак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(законы общества и истор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*промышленно-транспортный отдел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(промышленность и транспор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*морально устойчивый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 xml:space="preserve">( устойчивый в какой степени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*общественно опасные эле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(опасные в какой степен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*промышленно развитая страна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развитая в каком отношени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Чаще всего первым корнем  выступают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наречия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6"/>
                <w:szCs w:val="36"/>
              </w:rPr>
              <w:t>абсолютно, диаметрально, явно, жизненно, истинно, максимально, подлинно, последовательно, прямо, резко, строго, сугубо, ясно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абсолютно необходимые 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6"/>
              </w:rPr>
              <w:t>*жизненно важ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36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Раздельно!!!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Пишутся наречи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yellow"/>
              </w:rPr>
              <w:t>-с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в сочетании с прилагательным характеризующие признак путем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уподобления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(как что-то, с точки зрения чего-то)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ангель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highlight w:val="yellow"/>
              </w:rPr>
              <w:t>ск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кроткое отношение (как анге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*дет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highlight w:val="yellow"/>
              </w:rPr>
              <w:t>ск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наивные высказывания (как у ребёнка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*фанатиче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highlight w:val="yellow"/>
              </w:rPr>
              <w:t>ск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слепая преданность (как у фана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*химиче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highlight w:val="yellow"/>
              </w:rPr>
              <w:t>ск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чистый состав (с точки зрения хими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*юридиче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highlight w:val="yellow"/>
              </w:rPr>
              <w:t>ски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сложный случай (с точки зрения юриспруденции)</w:t>
            </w:r>
          </w:p>
        </w:tc>
      </w:tr>
    </w:tbl>
    <w:p>
      <w:pPr>
        <w:pStyle w:val="Normal"/>
        <w:tabs>
          <w:tab w:val="clear" w:pos="708"/>
          <w:tab w:val="left" w:pos="2061" w:leader="none"/>
        </w:tabs>
        <w:spacing w:lineRule="auto" w:line="240" w:before="0" w:after="0"/>
        <w:ind w:left="2061" w:righ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07:00Z</dcterms:created>
  <dc:creator>Ирина</dc:creator>
  <dc:description/>
  <dc:language>en-US</dc:language>
  <cp:lastModifiedBy>teacher</cp:lastModifiedBy>
  <dcterms:modified xsi:type="dcterms:W3CDTF">2015-09-05T13:07:00Z</dcterms:modified>
  <cp:revision>2</cp:revision>
  <dc:subject/>
  <dc:title/>
</cp:coreProperties>
</file>