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lang w:val="en-US"/>
        </w:rPr>
        <w:t>C</w:t>
      </w:r>
      <w:r>
        <w:rPr>
          <w:sz w:val="32"/>
          <w:szCs w:val="32"/>
        </w:rPr>
        <w:t xml:space="preserve">трашно… Что пугает нас в жизни? Потеря близких? Падение рубля? Неудача на экзаменах? А вот автор предложенного мне текста И.Руденко считает, что страшно должно быть, если ПОТЕРЯ значимых слов («гуманный», «почтительный», «деликатный») ведёт за собой утрату чувств, воздействующих на человека. Именно проблему влияния слова на человека поднимает журналистка в тексте под названием «Какой лексикой насыщена наша жизнь?». </w:t>
      </w:r>
    </w:p>
    <w:p>
      <w:pPr>
        <w:pStyle w:val="Normal"/>
        <w:rPr>
          <w:sz w:val="32"/>
          <w:szCs w:val="32"/>
        </w:rPr>
      </w:pPr>
      <w:r>
        <w:rPr>
          <w:sz w:val="32"/>
          <w:szCs w:val="32"/>
        </w:rPr>
        <w:t xml:space="preserve">       </w:t>
      </w:r>
      <w:r>
        <w:rPr>
          <w:sz w:val="32"/>
          <w:szCs w:val="32"/>
        </w:rPr>
        <w:t>Исторические корни этой эстетической проблемы довольно глубоки. Вспомните некоторые из библейских заповедей: «Не укради!», «Не убей!». Уже 2000 лет назад человек при помощи слов учил почитать нравственные ценности, а, значит, воздействовал.   Можно ли говорить об актуальности данной проблемы? Трудно в этом усомниться. Кто из нас не сталкивался с назойливой рекламой? А ведь это яркий пример побуждения к покупке, затрате, обмену – всё это воздействие слова на человека. Анализируя проблему, автор …..</w:t>
      </w:r>
    </w:p>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r>
    </w:p>
    <w:p>
      <w:pPr>
        <w:pStyle w:val="Normal"/>
        <w:rPr/>
      </w:pPr>
      <w:r>
        <w:rPr>
          <w:sz w:val="32"/>
          <w:szCs w:val="32"/>
        </w:rPr>
        <w:t xml:space="preserve">Заканчивая своё рассуждение, я возвращаюсь к финальному вопросу предложенного мне текста. На приведённых выше примерах я убедился в том, что слова могут обладать как разрушительной, так и воскрешающей силой, а значит, каждый из нас должен задуматься, прежде чем произнести что-либо. </w:t>
      </w:r>
    </w:p>
    <w:p>
      <w:pPr>
        <w:pStyle w:val="Normal"/>
        <w:rPr>
          <w:sz w:val="32"/>
          <w:szCs w:val="32"/>
        </w:rPr>
      </w:pPr>
      <w:r>
        <w:rPr>
          <w:sz w:val="32"/>
          <w:szCs w:val="32"/>
        </w:rPr>
      </w:r>
    </w:p>
    <w:p>
      <w:pPr>
        <w:pStyle w:val="Normal"/>
        <w:rPr>
          <w:sz w:val="32"/>
          <w:szCs w:val="32"/>
        </w:rPr>
      </w:pPr>
      <w:r>
        <w:rPr>
          <w:sz w:val="32"/>
          <w:szCs w:val="32"/>
        </w:rPr>
        <w:t xml:space="preserve">Вся работа здесь </w:t>
      </w:r>
      <w:hyperlink r:id="rId2">
        <w:r>
          <w:rPr>
            <w:rStyle w:val="InternetLink"/>
            <w:sz w:val="32"/>
            <w:szCs w:val="32"/>
          </w:rPr>
          <w:t>http://izhilina.ucoz.ru/ekologiyayzzika/sherstnjov.doc</w:t>
        </w:r>
      </w:hyperlink>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hilina.ucoz.ru/ekologiyayzzika/sherstnjov.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58:00Z</dcterms:created>
  <dc:creator>user</dc:creator>
  <dc:description/>
  <dc:language>en-US</dc:language>
  <cp:lastModifiedBy>User</cp:lastModifiedBy>
  <dcterms:modified xsi:type="dcterms:W3CDTF">2016-03-24T17:58:00Z</dcterms:modified>
  <cp:revision>2</cp:revision>
  <dc:subject/>
  <dc:title/>
</cp:coreProperties>
</file>