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66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44"/>
          <w:szCs w:val="28"/>
          <w:lang w:eastAsia="ru-RU"/>
        </w:rPr>
        <w:t xml:space="preserve">Шаблон сочинения формата ЕГЭ 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 ФИО)__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 известен прежде всего как писатель, поднимающий   для каждого проблемы.   Его художественные (публицистические) произведения заставляют обратить внимание на многие нравственные аспект современности. Может ли ___________________________? (Задать вопрос-проблему) Этот вопрос находится в центре внимания   известного публици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нализируя проблему, автор обращается   к  фрагментам  из жизни своих героев. (ФИО) рассказывает о том, как _________________________(передать смысл ситуации). Не  случайно в качестве основного приёма    текста публицист использует  антитезу ( не антитезу…): ему важно противопоставить две точки зрения(позиции): _____________________________(чьи позиции и каковы они). Для того чтобы понять причины, которые привели героя к этим выводам, автор обращается к воспоминаниям ____________(имя героя). Внутренние монологи подростка (не подростка…..), его переживания  свидетельствуют о том, как трудно бывает сделать    выбор между ______________ и ________________ . Финальная часть повествования убеждает читателя в том, что____________________.  Поэтому, мне кажется, так своевременно обращение автора к мнению ___________________________(ФИО того, кого процитировал автор): ____________________(интерпретировать слова ФИО, вернувшись  проблеме текст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иция автора не вызывает сомнений:   ФИО_______________ справедливо считает, что  нельзя оставаться равнодушным к  проявлению _________________________. ___________________________(Цитата из текста) - к такому выводу приходит известный публицист, предлагая  каждому из читателей обратиться к своим поступкам, чтобы оценить их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Не думаю, что у кого-то вызовет возражение авторское мнение о том, что ______________________________.   Кроме того, я уверен, чт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36"/>
          <w:szCs w:val="28"/>
        </w:rPr>
        <w:t xml:space="preserve"> </w:t>
      </w:r>
    </w:p>
    <w:p>
      <w:pPr>
        <w:pStyle w:val="Style15"/>
        <w:tabs>
          <w:tab w:val="clear" w:pos="708"/>
          <w:tab w:val="left" w:pos="8385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ю точку зрения  мне хотелось бы  обосновать, обратившись к  произведению (ФИО автора) __________________ (название  произведения)______________. Пример  _________ (имя героя) не позволяет сомневаться в том, как важно ____________________________. Трудно представить, как сложилась бы его судьба, если бы не  ______________ (перечисляем факты – события из жизни героя)! Переживая вместе с героем _________________, убеждаешься в том, что только _________________________. 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Задуматься  о том, почему ______________________________  , помог мне получивший неоднозначную оценку современного читателя (роман, повесть….) ______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) _______________ (название). В центре внимания автора _________________ (герой), попавший в  нелёгкую жизненную ситуацию.  Стараясь понять, почему герой _____________, мы пересматриваем своё отношение  к  тем, кто ___________.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кст (ФИО) ____________ обращён к каждому из нас.  История (имя героя)__________  помогает   понять, что только поставив себя на место _______________, испытав потребность в ____________________ , человек сможет переосмыслить всё, что происходит вокруг него,  и  изменить это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41:00Z</dcterms:created>
  <dc:creator>user</dc:creator>
  <dc:description/>
  <cp:keywords/>
  <dc:language>en-US</dc:language>
  <cp:lastModifiedBy>Ирина</cp:lastModifiedBy>
  <dcterms:modified xsi:type="dcterms:W3CDTF">2017-03-04T19:20:00Z</dcterms:modified>
  <cp:revision>4</cp:revision>
  <dc:subject/>
  <dc:title/>
</cp:coreProperties>
</file>